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ส่วนตำบลจังหวัดสุรินทร์ เรื่อง  มาตรฐานทั่วไปเกี่ยวกับอัตราตำแหน่ง  และมาตรฐานของตำแหน่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พนักงานส่วนตำบลจังหวัดสุรินทร์   กำหนดตำแหน่งพนักงานส่วนตำบลว่าจะมีตำแหน่งใด  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่วนราชการใด  จำนวนเท่าใด  ให้คำนึงถึงภารกิจหน้าที่ความรับผิดชอบ  ลักษณะงานที่ต้องปฏิบั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กและคุณภาพของงาน  ปริมาณ  ตลอดจนกระทั่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ตำบลจังหวัดสุรินทร์  ทั้งนี้ให้เป็นไปตามหลักเกณฑ์และวิธีการที่คณะกรรมการกลางพนักงานส่วนตำบลจังหวัดสุรินทร์ 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จังหวัดสุรินทร์ ได้มีมติเห็นชอบประกาศกำหนดการกำหนดตำแหน่งพนักงานส่วนตำบล  โดยรัฐมนตรีว่าการกระทรวงมหาดไทยได้ลงนาม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ห้องค์การบริหารส่วนตำบล    จัดทำแผนอัตรากำลังขององค์การบริหารส่วนตำบล  เพื่อเป็นกรอบใน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เสนอให้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พิจารณาให้ความเห็นชอบ  โดยได้กำหนดให้องค์การบริหารส่วนตำบล แต่งตั้งคณะกรรมการ จัดทำแผนอัตรากำลั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อำนาจหน้าที่และภารกิจขององค์การบริหารส่วนตำบล  วิเคราะห์ความต้องการกำลังคน 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ุรินทร์ เรื่อง หลักเกณฑ์และเงื่อนไขเกี่ยวกับการบริหารงานบุคคลขององค์การบริหารส่วนตำบล   ได้กำหนดหลักเกณฑ์  และวิธีปฏิบัติที่ได้กำหนดไว้ตามมาตรฐานทั่วไปตามข้อ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ประกาศกำหนด  ตามข้อ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กลางพนักงานส่วนตำบล จังหวัดสุรินทร์ ได้ให้ความเห็นชอบแล้วในการประชุมคณะกรรม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5/2545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ว่าราชการจังหวัดสุรินทร์   ในฐานะประธานคณะกรรมการพนักงานส่วนตำบลจังหวัดสุรินทร์  ได้ลงนาม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4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ให้องค์การบริหารส่วนตำบล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ที่เหมาะสม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ขวาวใหญ่ มี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สายงาน การจัดอัตรากำลัง โครงสร้างส่วนราช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จังหวัดสุ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ข้าราชการครู บุคลากรทางการศึกษา ลูกจ้างประจำ และพนักงานจ้าง ว่าถูกต้องเหมาะสมกับภารกิจ อำนาจหน้าที่ ความรับผิดชอบของส่วนราชการนั้นหรือไ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องค์การบริหารส่วนตำบลขวาวใหญ่ 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า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ต่อประชาชน  เกิดผลสัมฤทธิ์ต่อภารกิจ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มีความคุ้มค่า  สามารถลดขั้นตอ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ำเป็น 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แก้ไขปัญหา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ุคคลให้เป็นไปตามที่กฎหมายกำหนด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ในการจัดทำ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คณะกรรมการจัดทำแผนอัตรากำลังขององค์การบริหารส่วนตำบลขวาวใหญ่ ซึ่งมีนายกองค์การบริหารส่วนตำบลขวาวใหญ่เป็นประธ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ห็นสมควรให้จัดทำแผน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โดยให้มีขอบเขตเนื้อหาครอบคลุมในเรื่องต่างๆ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ขวาวใหญ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  ให้สอดคล้องกับแผนพัฒนาเศรษฐกิจและสังคมแห่งชาติ  แผนพัฒนาจังหวัด  แผนพัฒนาอำเภอ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  และสภาพปัญหาของตำบล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การขององค์การบริหารส่วนตำบลขวาวใหญ่ บรรลุผลตามพันธกิจที่ตั้งไว้ จึงจำเป็นต้องจัดสรรอัตรากำลัง ตามหน่วยต่าง ๆ ให้เหมาะสมกับเป้าหมายการดำเนินการ โดยมุมมองนี้เป็นการพิจารณาว่า ลักษณะงานปัจจุบันที่ดำเนินการอยู่นั้นครบถ้วนและตรงตาม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ให้คนสามารถรองรับสถานการณ์ที่อาจเปลี่ยนแปลงไปในอนาค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ตำบลขวาวใหญ่  ได้อย่างมีประสิทธิภาพ                          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Supply pressure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นำประเด็นค่าใช้จ่ายบุคลากรเข้ามาร่วมในการพิจารณา เพื่อการจัดการทรัพยากรบุคคลที่มีอยู่อย่างมีประสิทธิภาพสูงสุด กำหนดตำแหน่งในสายงานต่างๆ จำนวนตำแหน่ง และระดับตำแหน่ง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รอบ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ทุกคนได้รับการพัฒนาความรู้ความสามารถ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ภาพปัญ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ต้องการของประชา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นเขตพื้นที่องค์การบริหารส่วนตำบลขวาว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ขวาวใหญ่ มีความครบถ้วน  องค์การบริหารส่วนตำบลขวาวใหญ่ สามารถดำเนินการตามอำนาจหน้าที่ได้อย่างมีประสิทธิภาพ  องค์การบริหารส่วนตำบลขวาวใหญ่ 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 โดยแบ่งออกเป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่าง ๆ 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ไม่มีโทรศัพท์สาธารณะ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ล่งข้อมูลข่าวส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numPr>
          <w:ilvl w:val="1"/>
          <w:numId w:val="12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ำห้วย สระ คลองตื้นเขินมีวัชพืชขึ้นปกคลุมทำให้การระบายน้ำไม่สะดว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numPr>
          <w:ilvl w:val="1"/>
          <w:numId w:val="13"/>
        </w:numPr>
        <w:rPr>
          <w:rFonts w:ascii="TH SarabunIT๙" w:hAnsi="TH SarabunIT๙" w:cs="TH SarabunIT๙"/>
          <w:color w:val="000000"/>
          <w:sz w:val="36"/>
          <w:szCs w:val="36"/>
          <w:u w:val="single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งค์การโทรศัพท์สาธารณะให้เพียงพอทุกหมู่บ้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ปรับปรุงผิวถนนลาดยาง รวมทั้งถนนต่าง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ร และการศึกษาดู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4.2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และให้ทิ้งขยะให้เป็น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หาบุคลากรให้เพียงพอในการปฏิบัติงาน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ขวาวใหญ่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ขวาวใหญ่  ให้มีส่วนร่วมในการพัฒนาท้องถิ่น ในทุกด้าน การพัฒนาองค์การบริหารส่วนตำบลขวาวใหญ่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ขวาวใหญ่ ยังได้เน้นให้คนเป็นศูนย์กลางของการพัฒนาในทุกกลุ่มทุกวัยของประชากร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 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WOT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์การบริหารส่วนตำบลขวาวใหญ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ดำเนินการวิเคราะห์ตามหลั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SWOT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สามารถสรุปได้ดังนี้</w:t>
      </w:r>
    </w:p>
    <w:p>
      <w:pPr>
        <w:pStyle w:val="TextBody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อำนาจหน้าที่โครงสร้างและการแบ่งงาน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แบ่งงานในปัจจุบันแบ่งออกเป็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แต่ละส่วนแบ่งเป็นงานพร้อมมีภารกิจ              ที่รับผิดชอบชัดเจนตามคำสั่งองค์การบริหารส่วนตำบล ทำให้ทุกส่วนงานมีความรับผิดชอบที่ชัดเจน ภายใต้การควบคุมตรวจการตามล</w:t>
      </w:r>
      <w:r>
        <w:rPr>
          <w:rStyle w:val="PageNumber"/>
          <w:rFonts w:ascii="TH SarabunIT๙" w:hAnsi="TH SarabunIT๙" w:cs="TH SarabunIT๙"/>
        </w:rPr>
        <w:t>ำดับขั้นจากหัวหน้าส่วน ปลัดองค์การบริหารส่วนตำบล และนายกองค์การบริหารส่วนตำบล มีการกลั่นกรอง ตรวจสอบความถูกต้องของงานได้</w:t>
      </w:r>
      <w:r>
        <w:rPr>
          <w:rFonts w:ascii="TH SarabunIT๙" w:hAnsi="TH SarabunIT๙" w:cs="TH SarabunIT๙"/>
        </w:rPr>
        <w:t xml:space="preserve"> มีโอกาสผิดพลาดน้อย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โครงสร้างและการแบ่งส่วนงาน มีการแบ่งมอบอำนาจตามภาระหน้าที่ เป็นการกระจายอำนาจ</w:t>
      </w:r>
      <w:r>
        <w:rPr>
          <w:rFonts w:ascii="TH SarabunIT๙" w:hAnsi="TH SarabunIT๙" w:cs="TH SarabunIT๙"/>
        </w:rPr>
        <w:t>จากระดับบนลงสู่ระดับล่าง มอบการตัดสินใจภายใต้บทบาทและหน้าที่ของตนที่ได้รับมอบหมาย ซึ่งมีแนวทางเป็นไปภายใต้กฎหมาย เป็นการเพิ่มความคล่องตัวในการจัดการ สามารถติดตามประเมินผลได้ในส่วนหนึ่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ระบบงาน ระบบการวางแผนโครงการ</w:t>
      </w:r>
    </w:p>
    <w:p>
      <w:pPr>
        <w:pStyle w:val="TextBody"/>
        <w:numPr>
          <w:ilvl w:val="5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 กฎหมายบางตัวเอื้อให้องค์การบริหารส่วนตำบลมีอิสระในการบริหารจัดการท้องถิ่น ตามศักยภาพของตนเอง ทำให้ชุมชนได้รับการพัฒนาตรงตามความต้องการของคนในชุมชน ในรูปการจัดทำ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ผ่านกระบวนการมีส่วนร่วมของประชาชนจากการจัดทำประชาคมแผนพัฒนาฯ และการจัดทำแผนชุมชนในทุกปี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งานมีความเป็นเอกภาพ เนื่องจากงานแต่ละงานมีคู่มือและมาตรฐานกำหนดตำแหน่งแสดงเป็นลายลักษณ์อักษรที่ชัดเจน และมีตำแหน่งที่เกื้อกูลกันสามารถปฏิบัติงานในตำแหน่งหรืองานอื่นที่มีลักษณะใกล้เคียงกันได้ เมื่อบุคลากรงานใดงานหนึ่งไม่สามารถปฏิบัติหน้าที่ได้หรือไม่อยู่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บริหารงานบุคคล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 มีอำนาจบริหารงานบุคลากรขององค์การบริหารส่วนตำบล มากขึ้นและชัดเจน ทำให้การบริหารบุคลากรเป็นไปอย่างรวดเร็วตั้งแต่การบรรจุแต่งตั้ง การโยกย้าย การเลื่อนระดับ ตลอดจนการเปิดรับพนักงานจ้าง เมื่อมีภาระงานที่เพิ่มขึ้นจากงานประจำของแต่ละงาน ทั้งนี้อยู่ภายใต้กฎหมายที่กำหนดไว้องค์การบริหารส่วนตำบล มีการปรับปรุงอัตร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แหน่ง พนักงานส่วนตำบลและพนักงานจ้าง ให้ตรงกับแผนอัตรากำลัง โดยคำนึงถึงภารกิจ อำนาจหน้าที่ ความรับผิดชอบ ลักษณะงานที่ต้องปฏิบัติ ความยาก คุณภาพของงาน และปริมาณงาน ตลอดทั้งภาระค่าใช้จ่ายขององค์การบริหารส่วนตำบล ที่จะต้องจ่ายในด้านบุคคล บุคลากรมีความรู้ความสามารถตรงกับสายงานและตำแหน่งหน้าที่ เพราะผ่านกระบวนการคัดเลือกและบรรจุแต่งตั้งตามมาตรฐานของคณะกรรมการองค์การบริหารส่วนตำบลจังหวัดนั้นๆที่เปิดสอบ</w:t>
      </w:r>
      <w:r>
        <w:rPr>
          <w:rFonts w:ascii="TH SarabunIT๙" w:hAnsi="TH SarabunIT๙" w:cs="TH SarabunIT๙"/>
          <w:spacing w:val="-2"/>
        </w:rPr>
        <w:t>คัดเลือก และเมื่อได้รับการบรรจุแต่งตั้งให้ปฏิบัติหน้าที่ตามที่ได้รับมอบหมายแล้ว ให้ได้รับการพัฒนาเพิ่มทักษะ</w:t>
      </w:r>
      <w:r>
        <w:rPr>
          <w:rFonts w:ascii="TH SarabunIT๙" w:hAnsi="TH SarabunIT๙" w:cs="TH SarabunIT๙"/>
        </w:rPr>
        <w:t>ความรู้ความสามารถ โดยการส่งเข้าร่วมฝึกอบรมสัมมนา ศึกษาเพิ่มเติม ศึกษาดูงานนอกสถานที่ ฯ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บริหารและการวางแผนพัฒนา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จัดการ</w:t>
      </w:r>
      <w:r>
        <w:rPr>
          <w:rFonts w:ascii="TH SarabunIT๙" w:hAnsi="TH SarabunIT๙" w:cs="TH SarabunIT๙"/>
          <w:spacing w:val="-2"/>
        </w:rPr>
        <w:t>พัฒนาพื้นที่ขาดประสิทธิภาพเนื่องจาก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มาจากกระบว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การจัดทำแผน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จำนวนมากกว่างบประมาณที่มีอยู่อย่างจำกัด</w:t>
      </w:r>
    </w:p>
    <w:p>
      <w:pPr>
        <w:pStyle w:val="TextBody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บริหารงานบุคคล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คลากรทุกระดับ รวมทั้งสมาชิกสภาองค์การบริหารส่วนตำบล ขาดความรู้ใหม่ ๆ โดยเฉพาะด้านเทคโนโลยีสารสนเทศ </w:t>
      </w:r>
      <w:r>
        <w:rPr>
          <w:rFonts w:cs="TH SarabunIT๙" w:ascii="TH SarabunIT๙" w:hAnsi="TH SarabunIT๙"/>
        </w:rPr>
        <w:t xml:space="preserve">(IT) </w:t>
      </w:r>
      <w:r>
        <w:rPr>
          <w:rFonts w:ascii="TH SarabunIT๙" w:hAnsi="TH SarabunIT๙" w:cs="TH SarabunIT๙"/>
        </w:rPr>
        <w:t>ทำให้เกิดความล่าช้าและการทำงานซ้ำซ้อน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นำเทคโนโลยีและนวัตกรรมมาใช้ในการบริหาร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ขาดเครื่องจักรกลและเครื่องมือเครื่องใช้สมัยใหม่ ที่จะนำมาใช้งาน สำหรับที่มีใช้งานปัจจุบันทั้งประสิทธิภาพและคุณภาพต่ำ ไม่เอื้ออำนวยความสะดวก และมีจำนวนไม่เพียงพอกับความจำเป็น ต้องใช้งาน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ไม่มีแผนปรับปรุงระบบฐานข้อมูลและระบบเครือข่าย </w:t>
      </w:r>
      <w:r>
        <w:rPr>
          <w:rFonts w:cs="TH SarabunIT๙" w:ascii="TH SarabunIT๙" w:hAnsi="TH SarabunIT๙"/>
        </w:rPr>
        <w:t xml:space="preserve">(Network) </w:t>
      </w:r>
      <w:r>
        <w:rPr>
          <w:rFonts w:ascii="TH SarabunIT๙" w:hAnsi="TH SarabunIT๙" w:cs="TH SarabunIT๙"/>
        </w:rPr>
        <w:t>ในระยะยาวทั้งใน</w:t>
      </w:r>
      <w:r>
        <w:rPr>
          <w:rFonts w:ascii="TH SarabunIT๙" w:hAnsi="TH SarabunIT๙" w:cs="TH SarabunIT๙"/>
          <w:spacing w:val="-2"/>
        </w:rPr>
        <w:t xml:space="preserve">ด้านโปรแกรมคอมพิวเตอร์ อุปกรณ์ เครื่องมือเครื่องใช้ </w:t>
      </w:r>
      <w:r>
        <w:rPr>
          <w:rFonts w:cs="TH SarabunIT๙" w:ascii="TH SarabunIT๙" w:hAnsi="TH SarabunIT๙"/>
          <w:spacing w:val="-2"/>
        </w:rPr>
        <w:t xml:space="preserve">(Hardware and Software) </w:t>
      </w:r>
      <w:r>
        <w:rPr>
          <w:rFonts w:ascii="TH SarabunIT๙" w:hAnsi="TH SarabunIT๙" w:cs="TH SarabunIT๙"/>
          <w:spacing w:val="-2"/>
        </w:rPr>
        <w:t>และด้านเจ้าหน้าที่ เพื่อให้</w:t>
      </w:r>
      <w:r>
        <w:rPr>
          <w:rFonts w:ascii="TH SarabunIT๙" w:hAnsi="TH SarabunIT๙" w:cs="TH SarabunIT๙"/>
        </w:rPr>
        <w:t>การบริหารงานขององค์การบริหารส่วนตำบล เกิดประสิทธิภาพในอนาคต และลดค่าใช้จ่ายในระยะยาว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โอกาส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ฎหมาย พรบ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และระเบียบต่างๆ 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</w:rPr>
        <w:t>ขวาวใหญ่</w:t>
      </w:r>
      <w:r>
        <w:rPr>
          <w:rFonts w:ascii="TH SarabunIT๙" w:hAnsi="TH SarabunIT๙" w:cs="TH SarabunIT๙"/>
          <w:spacing w:val="-4"/>
        </w:rPr>
        <w:t xml:space="preserve"> มีอำนาจหน้าที่ในการพัฒนาตำบลทั้งในด้านเศรษฐกิจ สังคม</w:t>
      </w:r>
      <w:r>
        <w:rPr>
          <w:rFonts w:ascii="TH SarabunIT๙" w:hAnsi="TH SarabunIT๙" w:cs="TH SarabunIT๙"/>
        </w:rPr>
        <w:t xml:space="preserve"> และวัฒนธรรม </w:t>
      </w:r>
      <w:r>
        <w:rPr>
          <w:rFonts w:ascii="TH SarabunIT๙" w:hAnsi="TH SarabunIT๙" w:cs="TH SarabunIT๙"/>
          <w:spacing w:val="-2"/>
        </w:rPr>
        <w:t>ทำให้องค์การบริหารส่วนตำบล</w:t>
      </w:r>
      <w:r>
        <w:rPr>
          <w:rFonts w:ascii="TH SarabunIT๙" w:hAnsi="TH SarabunIT๙" w:cs="TH SarabunIT๙"/>
          <w:spacing w:val="-2"/>
        </w:rPr>
        <w:t xml:space="preserve">ขวาวใหญ่ </w:t>
      </w:r>
      <w:r>
        <w:rPr>
          <w:rFonts w:ascii="TH SarabunIT๙" w:hAnsi="TH SarabunIT๙" w:cs="TH SarabunIT๙"/>
          <w:spacing w:val="-2"/>
        </w:rPr>
        <w:t>มีอิสระในการบริหาร</w:t>
      </w:r>
      <w:r>
        <w:rPr>
          <w:rFonts w:ascii="TH SarabunIT๙" w:hAnsi="TH SarabunIT๙" w:cs="TH SarabunIT๙"/>
        </w:rPr>
        <w:t>จัดการและการพัฒนาพื้นที่ สามารถบริหารงบประมาณงาน และกำลังคน ได้ตามศักยภาพ และภายใต้กฎหมายที่กำหนดนโยบายรัฐบาลส่งเสริมและ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นับสน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พัฒนาตำบลให้ครอบคลุมทุกด้านและทุกพื้นที่ รวมทั้งส่งเสริมให้ประชาชนเข้ามามีบทบาทและมีส่วนร่วมในการจัดการชุมชนเป็นหน่วยงานราชการที่ใกล้ชิดประชาชนมากที่สุด มีความรู้ความเข้าใจในความต้องการของประชาชนในตำบลเป็นอย่างดี สามารถตอบสนองความต้องการและความจำเป็นเร่งด่วนเมื่อประชาชนประสบภัยฉุกเฉินได้อย่างทันท่วงที ความสามัคคีของประชาชนในตำบลเอื้อให้มีส่วนร่วมจากทุกภาคส่วนในการดำเนินงานพัฒนาตำบล รวมถึงทำให้สภาองค์การบริหารตำบลมีเสถียรภาพการปฏิรูประบบราชการแบบบูรณาการ ทำให้การบริหารจัดการและพัฒนาตำบลเป็นไปตามกระบวนการส่งเสริมการมีส่วนร่วมลักษณะชุมชน ขนบธรรมเนียมประเพณี ค่านิยม ความเชื่อและวัฒนธรรม เป็นเอกภาพของท้องถิ่น ทั้งในด้านภาษาถิ่น ศาสนา และชุมชนญาติพี่น้อง ที่มีความเป็นกันเองและกลมเกลียวกันภายในกลุ่ม 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ทางเทคโนโล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ของนวัตกรรมและเทคโนโลยีด้านต่าง ๆ โดยเฉพาะด้านการสื่อสาร ทำให้เด็กและเยาวชน รับรู้ข้อมูลข่าวสารที่ไม่ถูกต้อง ไม่เหมาะสม มาใช้ในชีวิตประจำวันที่ผิด ๆ ก่อให้เกิดปัญหาด้านสังคมตามมา เช่น ปัญหายาเสพติด ปัญหาผลการศึกษาต่ำกว่าเกณฑ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ม่ศึกษาต่อ ทำให้ภาคราชการต้องใช้งบประมาณจำนวนมากเพื่อการแก้ไขปัญหาดังกล่าว ทำให้เสียโอกาสที่จะเอางบประมาณส่วนนี้ไปพัฒนาพื้นที่ด้านอื่น 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จัดสรรและงบอุดหนุน</w:t>
      </w:r>
    </w:p>
    <w:p>
      <w:pPr>
        <w:pStyle w:val="Normal"/>
        <w:numPr>
          <w:ilvl w:val="4"/>
          <w:numId w:val="17"/>
        </w:numPr>
        <w:tabs>
          <w:tab w:val="clear" w:pos="720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แนวโน้มลดงบประมาณจัดสรร และงบอุดหนุนให้แก่องค์กรปกครองส่วนท้องถิ่น ทำให้องค์การบริหารส่วนตำบล มีงบประมาณที่จะใช้ในการพัฒนาน้อยล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รัฐบาล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เปลี่ยนแปลงทางการเมืองเกิดขึ้นหลายครั้ง ทำให้รัฐบาลขาดเสถียรภาพ นโยบายเปลี่ย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ยุคตามสมัยและวาระทางการเมือง ทำให้การพัฒนาในบางด้านไม่ต่อเนื่องขาดประสิทธิภาพและประสิทธิผล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 ระเบียบ ข้อบังคับ </w:t>
      </w:r>
    </w:p>
    <w:p>
      <w:pPr>
        <w:pStyle w:val="Normal"/>
        <w:tabs>
          <w:tab w:val="clear" w:pos="720"/>
          <w:tab w:val="left" w:pos="1800" w:leader="none"/>
        </w:tabs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และข้อบังคับที่เกี่ยวข้องบางตัวไม่มีความความยืดหยุ่น ไม่เหมาะสม ไม่สอดคล้องกับภาร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วาว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นำผลจากการวิเคราะห์ตามหลั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SWOT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กำหนดวิธีการดำเนินการตามภารกิจ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เป็น ๗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ดังนี้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4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)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23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9)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 ที่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)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2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Normal"/>
        <w:numPr>
          <w:ilvl w:val="0"/>
          <w:numId w:val="2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)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ขวาวใหญ่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และภารกิจรองที่องค์การบริหารส่วนตำบล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วาวใหญ่  เป็นองค์การบริหารส่วนตำบลที่คณะกรรมการพนักงานส่วนตำบลจังหวัดสุรินทร์กำหนดให้เป็นขนาดกลาง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 สำนักปลัดองค์การบริหารส่วนตำบล  กองคลัง   กองช่าง  และกองการศึกษา ศาสนาและวัฒนธรรม       มีพนักงานส่วนตำบลไม่เพียงพอต่อการถ่ายโอนภารกิจต่างๆที่จะต้องถ่ายโอนให้กับองค์การบริหารส่วนตำบล  เช่น ภารกิจงานด้านสวัสดิการสังคมงาน  สังคมสงเคราะห์ผู้สูงอายุ คนพิการ และผู้ป่วยเอดส์ การช่วยเหลือด้านอื่นๆตามอำนาจหน้าที่ด้านการป้องกันและบรรเทาสาธารณภัย    ซึ่งอาจเกิดจากอุทกภัย   ภัยธรรมชาติ    ด้านการสาธ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สุข  การสุข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ทำ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ปฏิบัติงานได้อย่างมีประสิทธิภาพ จึงต้องกำหนดโครงสร้างและกำหนดอัตรากำลังให้สอดคล้องกับภารกิจอำนาจหน้าที่เพื่อที่จะให้สามารถแก้ปัญหาขององค์การบริหารส่วนตำบลได้อย่างมีประสิทธิภาพเกิดประโยชน์สุขต่อไป                      </w:t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ขวาวใหญ่ ซึ่งมีภารกิจและอำนาจหน้าที่ที่จะต้องดำเนินการแก้ไขปัญหาดังกล่าวภายใต้อำนาจหน้าที่ที่กำหนดไว้ในพระราชบัญญัติสภา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าร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มีการกำหนดโครงสร้างส่วนราชการและการวิเคราะห์การกำหนดตำแหน่ง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>8.1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ครง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33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ยุทธศาสตร์การพัฒน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กลา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จ้าหน้าที่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สวัสดิการพนักงานส่วนตำบล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 และพนักงานจ้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พัฒนาบุคลา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ื่นๆ ที่เกี่ยวข้องกับ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นโยบายและแผ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วิชา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กลา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จ้าหน้าที่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สวัสดิการพนักงานส่วนตำบล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 และพนักงานจ้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พัฒนาบุคลาก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ื่นๆ ที่เกี่ยวข้องกับ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นโยบายและแผ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วิชา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 xml:space="preserve">สอดคล้องกับ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ด้านเศรษฐกิ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ละเพิ่มทักษะอาชีพของครัวเรือนและกลุ่มอาชี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>สอดคล้องกับยุทธศาสตร์ที่ 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สาธารณสุขและคุณภาพ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๑ การส่งเสริมสุขภาพและอนามั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 xml:space="preserve">สอดคล้องกับ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จัดการบ้านเมือง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๑ ส่งเสริมการมีส่วนร่วมของประชาชนและองค์กรทุกส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๒ ส่งเสริมการพัฒนาศักยภาพของบุคลากรและองค์กรให้มีขีดความ สามารถใน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 xml:space="preserve">สอดคล้องกับ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6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ขององค์กรปกครองส่วนท้องถิ่นในหลักความพอเพี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ยุทธศาสตร์การพัฒนา</w:t>
            </w:r>
          </w:p>
        </w:tc>
      </w:tr>
      <w:tr>
        <w:trPr>
          <w:trHeight w:val="8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ฎหมายและคด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ร้องเรียนร้องทุกข์และอุธรณ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อำนวย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ป้องกั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ฟื้นฟู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ระเบียบข้อบังคับประชุ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ประชุ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อำนวยการและประสานง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ศูนย์เยาวช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ฝึกอบรมพัฒนา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ศูนย์วัฒนธรร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งเคราะห์เด็ก  สตรี  คนชราและผู้พิ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่งเสริมสุขภา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ฝึกอบรมอาชี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พัฒนาศักยภาพกลุ่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่งเสริมทุน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่งเสริมการ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ส่งเสริมการ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การแก้ไขปัญหาการผลิตแก่เกษตรกรและการช่วยเหลือเกษตรกรผู้ประสบภัยธรรมชาต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 สนับสนุน และพัฒนาการรวมกลุ่มอาชีพการ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9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งานสาธารณสุขและสิ่งแวดล้อ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ุขาภิบาลอาหารและ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ควบคุมและจัดการ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ะอา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ฎหมายและคด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ร้องเรียนร้องทุกข์และอุธรณ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อำนวย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ป้องกั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ฟื้นฟู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ระเบียบข้อบังคับประชุ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ประชุ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อำนวยการและประสานง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u w:val="single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ศูนย์เยาวช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ฝึกอบรมพัฒนา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ศูนย์วัฒนธรร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งเคราะห์เด็ก  สตรี  คนชราและผู้พิก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่งเสริมสุขภา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ฝึกอบรมอาชี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พัฒนาศักยภาพกลุ่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่งเสริมทุน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่งเสริมการ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ส่งเสริมการ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การแก้ไขปัญหาการผลิตแก่เกษตรกรและการช่วยเหลือเกษตรกรผู้ประสบภัยธรรมชาต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 สนับสนุน และพัฒนาการรวมกลุ่มอาชีพการ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9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งานสาธารณสุขและสิ่งแวดล้อ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ุขาภิ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ุขาภิบาลอาหารและ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ควบคุมและจัดการ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กษาความสะอ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๑ การขับเคลื่อนปรัชญาเศรษฐกิจพอเพียงและการพัฒนาเกษตรอินทรีย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สังคมที่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าวใหญ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ดคล้องกับยุทธศาสตร์การพัฒนา</w:t>
            </w:r>
          </w:p>
        </w:tc>
      </w:tr>
      <w:tr>
        <w:trPr>
          <w:trHeight w:val="6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รับเงินเบิกจ่าย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บัญช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งบการเงินและงบทดล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พัฒนารายได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ทะเบียนควบคุมและเร่งรัดรายได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ทะเบียนทรัพย์ส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พัสด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รับเงินเบิกจ่าย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บัญช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งบการเงินและงบทดล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พัฒนารายได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ทะเบียนควบคุมและเร่งรัดรายได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ทะเบียนทรัพย์ส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พัสด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>สอดคล้องกับ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ด้านเศรษฐกิ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 xml:space="preserve">สอดคล้องกับ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จัดการบ้านเมือง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๑ ส่งเสริมการมีส่วนร่วมของประชาชนและองค์กรทุกส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๒ ส่งเสริมการพัฒนาศักยภาพของบุคลากรและองค์กรให้มีขีดความ สามารถใน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า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ดคล้องกับยุทธศาสตร์การพัฒนา</w:t>
            </w:r>
          </w:p>
        </w:tc>
      </w:tr>
      <w:tr>
        <w:trPr>
          <w:trHeight w:val="6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ก่อสร้างและบูรณะถน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มูล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ประมาณราค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ทุกประเภ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การข้อมูลและหลักเกณฑ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ำรวจและแผนที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วางผังพัฒนาเมื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ควบคุมทางผังเมื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บคำร้องขอและเรื่องราวร้องทุกข์เกี่ยวกับงานควบคุมตาม พร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อาคารและกฏหมายอื่นๆ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  <w:u w:val="single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ะบายน้ำ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ขุดลอกแหล่งน้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ก่อสร้างและบูรณะถน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มูล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ประมาณราค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ทุกประเภ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การข้อมูลและหลักเกณฑ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ำรวจและแผนที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วางผังพัฒนาเมื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ควบคุมทางผังเมื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บคำร้องขอและเรื่องราวร้องทุกข์เกี่ยวกับงานควบคุมตาม พร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อาคารและกฏหมายอื่นๆ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  <w:u w:val="single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ะบายน้ำ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ขุดลอกแหล่งน้ำ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 xml:space="preserve">สอดคล้องกับ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๑ ก่อสร้างและปรับปรุงถนน สะพาน ทางเท้า ท่อระบายน้ำและรางระบายน้ำ ท่อลอดเหลี่ยม ฝายกั้นน้ำ ขุดลอ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๒ การขยายเขตไฟฟ้าและไฟฟ้าสาธารณ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ก่อสร้างและขยายเขตประป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า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1843" w:hanging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ดคล้องกับยุทธศาสตร์การพัฒนา</w:t>
            </w:r>
          </w:p>
        </w:tc>
      </w:tr>
      <w:tr>
        <w:trPr>
          <w:trHeight w:val="3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่งเสริมกิจการโรง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ประสานกิจกรร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ข้อมูลพัฒนาการเด็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วิชาการและส่งเสริมพัฒนาการเด็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ิจกรรมศูนย์พัฒนาเด็กเล็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่งเสริมการศึกษา 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ิจกรรมศาสน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ศึกษา  ศาสนาและ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1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งานส่งเสริมการศึกษา ศาสนาแล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ฒน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กีฬ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ส่งเสริมกิจกรรมศาสนา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ส่งเสริมสนับสนุนกิจกรรมเยาวชน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 xml:space="preserve">สอดคล้องกับ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ด้านสังคม การศึกษา ศาสนาและ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๑ การพัฒนาด้านคุณธรรม จริยธรรมและวัฒนธรรม ประเพณี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๒ การพัฒนาและส่งเสริม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และส่งเสริมด้านสวัสดิการและเพิ่มศักยภาพของ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ด้านการกีฬาและนันทน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า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การพัฒนาขององค์การบริหารส่วนตำบลขวาวใหญ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วาวใหญ่  ได้กำหนดวิสัยทัศน์  </w:t>
      </w:r>
      <w:r>
        <w:rPr>
          <w:rFonts w:cs="TH SarabunIT๙" w:ascii="TH SarabunIT๙" w:hAnsi="TH SarabunIT๙"/>
          <w:sz w:val="32"/>
          <w:szCs w:val="32"/>
        </w:rPr>
        <w:t xml:space="preserve">(Vision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ภาพการณ์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มคติซึ่งเป็นจุดมุ่งหมายและปรารถนา  คาดหวังที่จะให้เกิดขึ้นหรือบรรลุผลในอนาคตข้างหน้า  ตำบลขวาวใหญ่เป็นตำบลขนาดเล็ก  และคาดการณ์ว่าในอนาคตต้องเป็นชุมชนที่สงบน่าอยู่อาศัย มีความเป็นอยู่ดีขึ้นและมีทัศนียภาพและสิ่งแวดล้อมดี  จึงได้กำหนดวิสัยทัศน์คาดหวังที่จะให้เกิดขึ้นในอนาคต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“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ชุมชนน่าอยู่   เชิดชูวัฒนธรรม   การคมนาคมสะดวก  เกษตรอินทรีย์   การศึกษาด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ริหารโปร่งใส   นำคนสู่คุณภาพและคุณธรรม 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สาธารณูปโภค สาธารณูปการ ให้ได้มาตรฐานและเพียงพอกับความต้องการของประชาชนตาม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บการวางผังเมืองที่ดี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ศรษฐกิจชุมชนให้เข้มแข็งพัฒนาด้านอาชีพเสริมเพิ่มรายได้ใช้หลักปรัชญาเศรษฐกิจพอเพียง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ศึกษา ศาสนา วัฒนธรรมประเพณีท้องถิ่น ภูมิปัญญาท้องถิ่นและพัฒนาการกีฬาและนันทนา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าธารณสุขการป้องกันและแก้ไขปัญหายาเสพติดและสาธารณภัยต่างๆ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ำรุงรักษาทรัพยากรธรรมชาติและสิ่งแวดล้อม</w:t>
      </w:r>
    </w:p>
    <w:p>
      <w:pPr>
        <w:pStyle w:val="Normal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และสร้างระบบบริหารจัดการบ้านเมืองที่ด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ระบบสาธารณูปโภค สาธารณูปการที่ได้มาตรฐานเพียงพอและทั่วถึง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ประกอบอาชีพมีรายได้บนพื้นฐานของหลักปรัชญาเศรษฐกิจพอเพียง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ทางการศึกษาเพียงพอและทั่วถึงให้หลักศาสนาสำหรับผู้ที่ยึดเหนี่ยวทางจิตใจและขนบธรรมเนียมประเพณีภูมิปัญญาท้องถิ่น กีฬาและนันทนาการเป็นสิ่งที่สร้าง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ด้านสาธารณสุข การป้องกันและแก้ไขปัญหายาเสพติดและสาธารณภัย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จัดการด้านสิ่งแวดล้อมทีมีประสิทธิภาพ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มีระบบการบริหารจัดการที่ดี โดยยึดหลักธรรมาภิบาลตอบสนองความต้องการของการให้บริการ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outlineLvl w:val="1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ยุทธศาสตร์และแนวทางการพัฒน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ind w:left="360" w:hanging="0"/>
        <w:outlineLvl w:val="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เด็นยุทธศาสตร์การพัฒน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ind w:left="159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ทธศาสตร์การพัฒนาด้านโครงสร้างพื้นฐ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ind w:left="1590" w:hanging="0"/>
        <w:outlineLvl w:val="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ทธศาสตร์การพัฒนาด้านเศรษฐกิ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ind w:left="1590" w:hanging="0"/>
        <w:outlineLvl w:val="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ทธศาสตร์การพัฒนาสังคม การศึกษา ศาสนา และวัฒนธรร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ind w:left="1590" w:hanging="0"/>
        <w:outlineLvl w:val="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ทธศาสตร์การพัฒนาสาธารณสุขและคุณภาพชีวิต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ind w:left="1590" w:hanging="0"/>
        <w:outlineLvl w:val="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ทธศาสตร์การบริหารจัดการบ้านเมืองที่ด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253" w:leader="none"/>
          <w:tab w:val="left" w:pos="4536" w:leader="none"/>
          <w:tab w:val="left" w:pos="5954" w:leader="none"/>
          <w:tab w:val="left" w:pos="7371" w:leader="none"/>
        </w:tabs>
        <w:ind w:left="159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ทธศาสตร์พัฒนาขององค์กรปกครองส่วนท้องถิ่นในหลักความพอ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และปรับปรุงถนน  สะพาน  ทางเท้า  ท่อระบายน้ำและรางระบายน้ำ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ลอดเหลี่ยม  ฝายกั้นน้ำ  ขุดลอก</w:t>
      </w:r>
    </w:p>
    <w:p>
      <w:pPr>
        <w:pStyle w:val="Normal"/>
        <w:ind w:left="437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และไฟฟ้าสาธารณะ</w:t>
      </w:r>
    </w:p>
    <w:p>
      <w:pPr>
        <w:pStyle w:val="Normal"/>
        <w:ind w:left="437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และขยายเขตประป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เพิ่มทักษะอาชีพของครัวเรือนและกลุ่มอาชี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 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ธรรม   จริยธรรมและวัฒนธรรม  ประเพณ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และเพิ่มศักยภาพ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าธารณสุข 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และอนาม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องค์กร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ศักยภาพของบุคลากรและองค์กรให้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จัดระเบียบของชุมชนและสังค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ขององค์กรปกครองส่วนท้องถิ่นในหลักความพอ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ปรัชญาเศรษฐกิจพอเพียงและการพัฒนาเกษตรอินทรีย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้าไหมสุรินทร์  ผ้าฝ้ายและผลิตภัณฑ์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ศักยภาพการค้าการลงทุนและ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  อนุรักษ์และการพัฒนา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ที่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ทดแทนที่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ิเคราะห์ยุทธศาสตร์การพัฒนาขององค์การบริหารส่วนตำบลขวาวใหญ่ด้วยเทคนิค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WOT  Analysis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 รวมถึงจุดแข็งและจุดอ่อนของท้องถิ่น  อันเป็นสภาวะแวดล้อมภายในขององค์กรปกครองส่วนท้องถิ่นโดยใช้เทคนิค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ิจารณาศักยภาพการพัฒนาของแต่ละยุทธศาสตร์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และความต้องการ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ต้นทุนการดำเนินงานด้านโครงสร้างพื้นฐานโดยเฉลี่ยอยู่ในระดับที่ไม่สูงมาก โดยเฉพาะการก่อสร้างถ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ินคล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หินคล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ไกลม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่วนต้นทุนอื่น ๆ  ขึ้นอยู่กับท้องตลา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ดำเนินโครงการเองได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อยู่อย่างจำกัด แต่ปัญหาความต้องการของประชาชนมีจำนวนมากทำให้ไม่สามารถแก้ไขปัญหาและตอบสนองความต้องการของประชาชนได้อย่างทั่วถึ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สนับสนุนการดำเนินงานของท้องถิ่น ไม่ว่าจะเป็นด้านเศรษฐกิจท้องถิ่น  ระบบสาธารณูปโภค  สาธารณูปการ  เป็นต้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  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ต้องใช้เทคโนโลยีสูง  หรือความชำนาญเป็นพิเศษ 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ังไม่มีความชำนาญและบุคลาก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2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รวมกลุ่มต่าง ๆ ภายใน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มาก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วมกลุ่มอาชีพไม่มีความเข้มแข็งและยั่งยืน เนื่องจากขาดความรู้ในการบริหารจัด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ตลาดรองรับสินค้าหรือผลผลิตของกลุ่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ษตรกรมีหนี้สินมากและต้นทุนการผลิตด้านการเกษตรสู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รายได้ต่ำแต่ค่าครองชีพสู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numPr>
          <w:ilvl w:val="0"/>
          <w:numId w:val="25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Normal"/>
        <w:numPr>
          <w:ilvl w:val="0"/>
          <w:numId w:val="25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บาลมีการส่งเสริมให้ประชาชนท่องเที่ยวในประเทศ</w:t>
      </w:r>
    </w:p>
    <w:p>
      <w:pPr>
        <w:pStyle w:val="Normal"/>
        <w:numPr>
          <w:ilvl w:val="0"/>
          <w:numId w:val="25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มีทิศทางการพัฒนาการท่องเที่ยวเชื่อมโยงเป็นวงจรภายในกลุ่มจังหวัด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ก้ไขปัญหาด้านเศรษฐกิจและความยากจน  เป็นงานที่ต้องอาศัยความร่วมมือจากหลาย ๆ ส่วนที่ต้องประสานงานกัน จึงจะเกิดผลสัมฤทธิ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ราคาผลผลิตทางการเกษตรมีความผันผวนและมีราคาต่ำ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32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3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พัฒนาด้านสังคม การศึกษา ศาสนาและวัฒนธรรม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มาก</w:t>
      </w:r>
    </w:p>
    <w:p>
      <w:pPr>
        <w:pStyle w:val="Normal"/>
        <w:ind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คนิคการทำงาน  ส่วนมาก เป็นงานที่ไม่ต้องใช้เทคนิคและวิธีการทำงานในระดับสูง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ในพื้นที่  มีการอนุรักษ์ประเพณีอันดีของท้องถิ่นไว้ดี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 ประชาชนให้ข้อมูลที่คลาดเคลื่อ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การว่างงานมีแนวโน้มเพิ่มขึ้น ทำให้รายจ่ายครัวเรือนเพิ่มขึ้น ขณะที่รายได้เท่าเดิมหรือลดล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อกาสที่จะได้ขอรับการสนับสนุนงบประมาณมีมาก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ก้ไขปัญหาด้านด้านสังคมและการสาธารณสุข  เป็นงานที่ต้องอาศัยความร่วมมือจากหลาย ๆ ส่วนที่ต้องประสานงานกัน ถึงจะเกิดผลสัมฤทธิ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20"/>
          <w:szCs w:val="32"/>
        </w:rPr>
      </w:pPr>
      <w:r>
        <w:rPr>
          <w:rFonts w:eastAsia="Times New Roman" w:cs="TH SarabunIT๙" w:ascii="TH SarabunIT๙" w:hAnsi="TH SarabunIT๙"/>
          <w:sz w:val="20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4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พัฒนาสาธารณสุขและคุณภาพชีวิต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Strength=S)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หน่วยงานที่มีความพร้อมที่จะปฏิบัติตามวาระแห่งชาติ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โยบายความปลอดภัยในการทำงาน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และผู้ปฏิบัติยังไม่ให้ความสำคัญในด้านความปลอดภัยและสภาพแวดล้อมในการทำงานเท่าที่คว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และสภาพแวดล้อมในการทำงานตามมาตรฐานและเป็นระบบ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ผยแพร่ประชาสัมพันธ์และระบบสารสนเทศด้านความปลอดภัยและสภาพแวดล้อมในการทำงานยังไม่ทั่วถึ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บาลกำหนดให้ดำเนินการจัดการด้านความปลอดภัยอย่างเป็นระบบ  เพื่อขับเคลื่อนระเบียบวาระแห่งชา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และเกิดพัฒนาในทุกด้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แร่มีเส้นทางการคมนาคมที่สะดวก  ทำให้การขนส่งสินค้าและการเดินทางไปเขตอื่น ๆ  ได้สะดวกปลอดภัย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ผยแพร่เกี่ยวกับระบบงานด้านความปลอดภัยและสภาพแวดล้อมของหน่วยงานมีน้อยและไม่ทั่วถึ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ยุทธศาสตร์แห่งชาติไม่สามารถนำมาปฏิบัติได้ทั้งหมด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32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จัด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บ้านเมืองที่ดี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Strength=s)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  ผู้นำ ผู้บริหาร สนับสนุนแนวคิดและกำหนดนโยบายการพัฒนาในด้านการบริหารจัดการบ้านเมืองที่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Weakness=W)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ยังขาดความสนใจในเรื่องการจัดการบริหารจัดการบ้านเมืองที่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ุคลากรและเครื่องมือในการจัดเรื่องการจัดการบริหารจัดการบ้านเมืองที่ดีไม่เพียงพอ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ขึ้นจำนวนมากเนื่องจากการขยายตัวของจำนวนประชากรอย่างรวดเร็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การรณรงค์ในเรื่องการจัดการบริหารจัดการบ้านเมืองที่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ม่ตระหนักในเรื่องการจัดการบริหารจัดการบ้านเมืองที่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่าที่ควร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Opportunity=O)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การบริหารจัดการบ้านเมืองที่ดีเป็นยุทธศาสตร์การพัฒนาระดับชาติที่รัฐบาลส่งเสริ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การบริหารจัดการบ้านเมืองที่ดีเป็นยุทธศาสตร์การพัฒนา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โอกาสได้รับการสนับสนุนมา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                   ด้านงบประมาณ  การตัดสินในการพัฒนาด้วยตนเอง  การโอ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hreat=T)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จังหวัดยังขาดการเชื่อมโยง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ดังกล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แล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สู่ท้องถิ่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ิตสำนึกของประชาชนที่ต่างกั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วิเคราะห์ยุทธศาสตร์การพัฒนาที่ 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6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ัฒนาขององค์กรปกครองส่วนท้องถิ่นในหลักพอเพีย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การพัฒนาขององค์กรปกครองส่วนท้องถิ่นในหลักพอเพีย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ภายใน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วาวใหญ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อนข้างมีศักยภาพ มีความรู้ความสามารถในเกณฑ์ดีสามารถ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ยังขาด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ใ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ศรษฐกิจพอเพีย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สรรงบประมาณไม่เพียงพอต่อการพัฒนาไม่ครอบคลุมทุกด้าน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ความพอเพ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ป็นยุทธศาสตร์การพัฒนาระดับชาติที่รัฐบาลส่งเสริ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หลักพอเพียงเป็นยุทธศาสตร์การพัฒนา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โอกาสได้รับการสนับสนุนมา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และผู้บริหารจะมองปัญหาในภาพรวมมากขึ้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หลักความพอเพียง การบริหารเป็นงานที่ต้องอาศัยความร่วมมือจากหลายๆส่วนที่ต้องประสานงานกันถึงจะเกิดผลสัมฤทธิ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คโนโลยีเปลี่ยนแปลงรวดเร็วนำไปสู่ปัญหาทางสังคมเนื่องจากประชาชนไม่ทันต่อการเปลี่ยนแปลงนั้น        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ปฏิบัติการ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ากการวิเคราะห์ยุทธศาสตร์และแนวทางการพัฒนา สามารถนำมาวิเคราะห์กำหนดตำแหน่งอัตรากำลังของ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เพื่อรองรับภารกิจตามยุทธศาตร์การพัฒนาได้ดังนี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้องถิ่น ระดับ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ลัด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และราชการที่มิได้กำหนดให้เป็นหน้าที่ของกองหรือส่วนราชการใดในองค์การบริหารส่วนตำบลโดยเฉพาะรวมทั้งกำกับและเร่งรัดการปฏิบัติราชการของส่วนราชการในองค์การบริหารส่วนตำบลให้เป็นไปตามนโยบายแนวทางและแผนการปฏิบัติราชการของ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บุคลากรปฏิบัติงาน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ัวหน้าสำนักปล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บริหารงานทั่วไป ระดับต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  <w:tab/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ิเคราะห์นโยบายและแผ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พัฒนาชุมช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ป้องกันและบรรเทาสาธารณภั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จ้างตามภารกิจ ประเภทผู้มีคุณวุฒ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tab/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เจ้าพนักงานพัฒนาชุมช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จ้างตามภารกิจ ประเภทผู้มีคุณวุฒ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การภารโรง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่ว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นักงานขับรถ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จ้างทั่ว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นงานทั่วไ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จ้างทั่ว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คลัง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มีหน้าที่ความรับผิดชอบเกี่ยวกับการจ่าย   การรับ  การนำส่งเงิน   การเก็บรักษาเงินและเอกสารทางการเง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ารตรวจสอบใบสำคัญ ฎีกางานเกี่ยวกับเงินเดือน ค่าจ้าง ค่าตอบแทน บำเหน็จ บำนาญ เงินอื่นๆ งานเกี่ยวกับ การจัดทำงบประมาณ ฐานะทางการเงิน และการจัดสรรเงินต่างๆ การจัดทำบัญชีทุกประเภท ทะเบียนคุมเงิน รายได้และรายจ่ายอื่นๆ การควบคุมการเบิกจ่าย งานทำงบทดลองประจำเดือนประจำปี งานเกี่ยวกับการพัสดุของ องค์การบริหารส่วนตำบล และงานอื่นๆ ที่เกี่ยวข้องและที่ได้รับมอบหมาย มีบุคลากรปฏิบัติงาน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อำนวยการกองคล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วิช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เงินและบัญช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พนักงานพัสดุ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หน้าที่จัดเก็บรายได้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ช่วย จพ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เงินและบัญช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เภทผู้มีคุณวุฒ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หน้าทีความรับผิดชอบเกี่ยวกับการสำรวจ   ออกแบบ  การจัดทำข้อมูลทางด้านวิศว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การจัดเก็บและทดสอบคุณภาพวัสดุ งานออกแบบและเขียนแบบ การตรวจสอบการก่อสร้าง งานการควบคุมอาคารตาม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ระเบียบ กฎหมาย งานแผนการปฏิบัติงานก่อสร้างและซ่อมบำรุง งานควบคุมการก่อสร้างและซ่อมบำรุง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งานแผน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้านวิศวกรรมเครื่องจักรกล การรวบรวมประวัติติดตามควบคุมการปฏิบัติงานเครื่องจักรกล การควบคุ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ที่เกี่ยวข้องและที่ได้รับมอบหมาย มีบุคลากรปฏิบัติงาน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บริหารงานช่าง ระดับต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ยช่างโยธ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นายช่างโยธ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จ้างตามภารกิจ ประเภทผู้มีคุณวุฒ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tab/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การศึกษา ศาสนาและวัฒนธรรม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หน้าที่ความรับผิดชอบเกี่ยวกับการจัดการศึกษาขั้นพื้นฐานของ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นได้แก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จัดการศึกษาก่อนปฐมวัย การจัดการศึกษาปฐมวัย การจัดการศึกษาระดับประถมศึกษา งานบริหารจัดการ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ศูนย์พัฒนาเด็กเล็ก การเตรียมพร้อมการรับถ่ายโอนการจัดการจัดการศึกษาจากกระทรวงศึกษาธิการ การจัดกิจก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เด็กและเยาวชน การจัดกิจกรรมพัฒนาอาชีพเยาวชน การมีส่วนร่วมสนับสนุนส่งเสริมการจัด การศึกษาแก่สังกัดต่างๆ การทำนุบำรุงศาสนา ศิลปวัฒนธรรมและภูมิปัญญาท้องถิ่น และงานอื่นๆ ที่เกี่ยวข้อง และที่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ับมอบหมาย มีบุคลากรปฏิบัติงาน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บริหารงานการศึกษา ระดับต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วิชาการศึกษา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 ชำนาญ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ดูแลเด็ก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่ว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ศูนย์พัฒนาเด็กเล็ก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วาวใหญ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รรหาตำแหน่งหัวหน้าศูนย์พัฒนาเด็กเล็ก ให้กระทำได้ก็ต่อเมื่อได้รับแจ้งอนุมัติจัดสรรอัตรากำลังจากกรมส่งเสริมการปกครองท้องถิ่นแล้ว ตาม มติ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ุรินทร์ในการประชุม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/256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3 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วิเคราะห์ปริมาณงานขององค์การบริหารส่วนตำบลขวาวใหญ่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ขวาวใหญ่  ได้ดำเนินการตามแผนยุทธศาสตร์การพัฒนาเพื่อจัดทำโครงการพัฒนาพื้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4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ี้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สังคม การศึกษาศาสนาและวัฒน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สาธารณสุขและคุณภาพชีว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ขององค์กรปกครองท้องถิ่นในหลักความ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2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มีโครงการที่บรรจุในข้อบัญญัติงบประมาณ  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  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สังคม การศึกษาศาสนาและวัฒน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สาธารณสุขและคุณภาพชีว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ขององค์กรปกครองท้องถิ่นในหลักความ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/>
        <w:t>สรุปปริมาณและวิเคราะห์เปรียบเทียบปริมาณงา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701"/>
      </w:tblGrid>
      <w:tr>
        <w:trPr>
          <w:trHeight w:val="61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สังคม การศึกษา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สาธารณสุขและ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ขององค์กรปกครองท้องถิ่นในหลักความ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ิดเป็นร้อยละของปริมาณงานทั้งหมด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=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 xml:space="preserve">จำนวนโครงการที่จัดทำ 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single"/>
        </w:rPr>
        <w:t>X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 100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โครงการทั้งหมด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=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6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 X 100</w:t>
      </w:r>
    </w:p>
    <w:p>
      <w:pPr>
        <w:pStyle w:val="Normal"/>
        <w:spacing w:lineRule="auto" w:line="1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72</w:t>
      </w:r>
    </w:p>
    <w:p>
      <w:pPr>
        <w:pStyle w:val="Normal"/>
        <w:rPr>
          <w:rFonts w:eastAsia="Times New Roma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=        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double"/>
        </w:rPr>
        <w:t>37.2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นำมาวิเคราะห์การกำหนดตำแหน่งดังนี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ำแหน่ง การโอน การลาออก ฯ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วิเคราะห์การใช้กำลังคน 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Normal"/>
        <w:shd w:fill="FFFFFF" w:val="clear"/>
        <w:ind w:right="-39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 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. 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และงานอนาคต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 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. 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 มีวิธีคำนวณที่สำคัญ ดังนี้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 วิธีนี้มีสิ่งสำคัญต้องทรา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cs="TH SarabunIT๙" w:ascii="TH SarabunIT๙" w:hAnsi="TH SarabunIT๙"/>
          <w:sz w:val="32"/>
          <w:szCs w:val="32"/>
        </w:rPr>
        <w:t>1.1 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 ต้องทราบสถิติปริมาณงาน หรือ ผลงานที่ผ่านมาในแต่ละปีของหน่วยงาน และมีการ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 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2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ทำงาน หมายถึง 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แต่ละชิ้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ันและเวลาทำงานมาตรฐานของข้าราชการ  มีวิธีการคิด ดังนี้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2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60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>7 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 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    </w:t>
      </w:r>
      <w:r>
        <w:rPr>
          <w:rFonts w:cs="TH SarabunIT๙" w:ascii="TH SarabunIT๙" w:hAnsi="TH SarabunIT๙"/>
          <w:sz w:val="32"/>
          <w:szCs w:val="32"/>
        </w:rPr>
        <w:tab/>
        <w:tab/>
        <w:t> 230 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ของข้า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   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6 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8.30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–</w:t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ส่วนตัว 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**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</w:t>
      </w:r>
      <w:r>
        <w:rPr>
          <w:rFonts w:cs="TH SarabunIT๙" w:ascii="TH SarabunIT๙" w:hAnsi="TH SarabunIT๙"/>
          <w:sz w:val="32"/>
          <w:szCs w:val="32"/>
        </w:rPr>
        <w:t>(230 x 6) 1,380 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หรือ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,380 x 60)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 </w:t>
      </w:r>
      <w:r>
        <w:rPr>
          <w:rFonts w:cs="TH SarabunIT๙" w:ascii="TH SarabunIT๙" w:hAnsi="TH SarabunIT๙"/>
          <w:sz w:val="32"/>
          <w:szCs w:val="32"/>
        </w:rPr>
        <w:t xml:space="preserve">82,800 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ูตรในการคำน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225425</wp:posOffset>
                </wp:positionV>
                <wp:extent cx="2623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  </w:t>
      </w:r>
      <w:r>
        <w:rPr>
          <w:rFonts w:cs="TH SarabunIT๙" w:ascii="TH SarabunIT๙" w:hAnsi="TH SarabunIT๙"/>
          <w:sz w:val="32"/>
          <w:szCs w:val="32"/>
        </w:rPr>
        <w:t xml:space="preserve">= 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ทั้งหมด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   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วิธีนี้ต้องทราบสถิติผลงานหรือปริมาณงานที่ผ่านมาในแต่ละปี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 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วิเคราะห์ปริมาณงานขององค์การบริหารส่วนตำบลขวาวใหญ่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ถิติปริมาณงานในรอบปีที่ผ่านมาขององค์การบริหารส่วนตำบลขวาวใหญ่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 w:val="44"/>
          <w:szCs w:val="44"/>
        </w:rPr>
        <w:t xml:space="preserve">ทำใน 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>EXCEL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 w:val="44"/>
          <w:szCs w:val="44"/>
        </w:rPr>
        <w:t xml:space="preserve">ข้อ 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>03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 w:val="44"/>
          <w:szCs w:val="44"/>
        </w:rPr>
        <w:t xml:space="preserve">วิเคราะห์สถิติปริมาณงานของส่วนราชการ หน้า 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>24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>–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 xml:space="preserve"> 3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>8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Cs w:val="44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44"/>
          <w:sz w:val="44"/>
          <w:szCs w:val="44"/>
        </w:rPr>
        <w:t>บัญชีแสดงการคำนวณเพื่อวิเคราะห์จำนวนอัตรากำลัง</w:t>
      </w:r>
      <w:r>
        <w:rPr>
          <w:rFonts w:eastAsia="Times New Roman" w:cs="TH SarabunPSK;TH SarabunIT๙" w:ascii="TH SarabunPSK;TH SarabunIT๙" w:hAnsi="TH SarabunPSK;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709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บบวิเคราะห์กำหนดตำแหน่ง</w:t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วาวใหญ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ีขรภูมิ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ุรินทร์</w:t>
      </w:r>
    </w:p>
    <w:tbl>
      <w:tblPr>
        <w:tblW w:w="152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230"/>
        <w:gridCol w:w="4230"/>
        <w:gridCol w:w="968"/>
        <w:gridCol w:w="968"/>
        <w:gridCol w:w="969"/>
        <w:gridCol w:w="720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กล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นฐานะปลัดองค์การบริหารส่วนตำบลทำหน้า ที่พิจารณาทำความเห็น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โดยปฏิบัติหน้าที่อย่างใดอย่างหนึ่งหรือหลายอย่าง  เช่น การอนุญาต การอนุมัติ การดูแลผลประโยชน์ของ อบ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ประกอบการค้าซึ่งเป็นที่รังเกียจหรืออาจเป็นอันตรายแก่สุขภาพ และหน้าที่อื่นตาม พ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าธารณสุข การรักษาความสงบเรียบ ร้อยของประชาชน  จัดให้มีและบำรุงทางบกและทางน้ำ รักษาความสะอาดของถนนหรือทางเดินและที่สาธารณะ รวมทั้งการกำจัดมูลฝอยและสิ่งปฏิกูล ป้องกันและระงับโรคติดต่อ จัดให้มีเครื่องมือเครื่องใช้ในการดับเพลิงให้ราษฎรได้รับการศึกษาอบรม จัดให้มีน้ำสะอาด หรือการประปา จัดให้มีโรงฆ่าสัตว์จัดให้มีสุสานฌาปนสถาน  บำรุงและส่งเสริมการทำมาหากินของราษฎร จัดให้มีและบำรุงสถานที่ทำการพิทักษ์รักษาคนเจ็บไข้ จัดให้มีและบำรุงการไฟฟ้าหรือแสงสว่างโดยวิธีอื่น จัดให้มีและบำรุงทางระบายน้ำ เทศพาณิชย์ จัดให้มีและบำรุงส้วมสาธารณะ  จัดให้มีและบำรุงสงเคราะห์มารดาและเด็ก จัดให้มีและบำรุงโรงพยาบาล จัดให้มีการสาธารณูปการ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จัดให้มีและบำรุงสวนสาธารณะ สวนสัตว์ และสถานที่พักผ่อนหย่อนใจ ปรับปรุงแหล่งเสื่อมโทรม และรักษาความเรียบร้อยของท้องถิ่น กิจการอย่างอื่นซึ่งจำเป็นเพื่อการสาธารณสุข และหน้าที่อื่น ๆ ซึ่งมีคำสั่งกระทรวงมหาดไทย หรือกฎหมายบัญญัติให้เป็นหน้าที่ขององค์การ  บริหารส่วนตำบล เช่น การเลือกตั้งสมาชิกสภาองค์การบริหารส่วนตำบล เลขานุการสภาองค์การบริหารส่วน การจัดการให้ความสะดวก และรักษาความสงบเรียบร้อยในการเลือกตั้งของแต่ละหน่วยเลือกตั้งที่อยู่ในท้องที่ การจัดการให้ความสะดวก และรักษาความสงบเรียบร้อยในการเลือกตั้ง การขออนุมัติจ้างลูกจ้าง และคนงานองค์การบริหารส่วนตำบล การขออนุมัติเลื่อนขั้นเงินเดือนลูกจ้างคนงาน และพนักงานส่วนตำบลประจำปี การขออนุมัติใช้จ่ายเงินสะสมขององค์การบริหารส่วนตำบล เป็นกรรมการสอบแข่งขันบุคคลเข้าบรรจุ</w:t>
            </w:r>
          </w:p>
          <w:p>
            <w:pPr>
              <w:pStyle w:val="Normal"/>
              <w:jc w:val="left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ข้าบรรจุเป็นพนักงานส่วนตำบลที่ ก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งหวัดแต่งตั้งเป็นกรรมการสอบสวนพนักงานส่วนตำบลผู้ถูกกล่าวหากระทำผิดวินัย เป็นเจ้าหน้าที่งบประมาณ เป็นเจ้าหน้าที่เกี่ยวกับการศึกษา เป็นเจ้าหน้าที่เกี่ยวกับการควบคุมโรคระบาดสัตว์ เป็นกรรมการควบคุมรักษา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ัพย์สินขององค์การบริหารส่วนตำบล เป็นผู้เก็บ</w:t>
            </w:r>
          </w:p>
          <w:p>
            <w:pPr>
              <w:pStyle w:val="Normal"/>
              <w:jc w:val="left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ักษาเอกสารสำคัญขององค์การบริหารส่วนตำบล เป็นผู้รับผิดชอบเกี่ยวกับการเงินทั่วไปขององค์การบริหารส่วนตำบล ตรวจฎีกาเบิกจ่ายเงิน ลงนามถอนเงินจากธนาคารพาณิชย์ ธนาคารออมสิน คลังจังหวัด  เป็นกรรมการรักษาเงินขององค์การบริหารส่วนตำบล เป็นพนักงานเจ้าหน้าที่ประเมินภาษีโรงเรือน เป็น  พนักงานเจ้าหน้าที่ประเมินภาษีบำรุงท้องที่ เป็นพนักงานเจ้าหน้าที่ประเมินภาษีป้าย เป็นพนักงานเจ้าหน้าที่ควบคุมการฆ่าและออกใบอาชญาบัตรการฆ่าและการจำหน่ายเนื้อสัตว์ เป็นเจ้า หน้าที่ดับเพลิง เป็นเจ้าหน้าที่พัสดุ เป็นเจ้า หน้าที่จัดทำรายงานประจำปี เป็นกรรมการตรวจรับวัสดุและกรรมการควบคุมการก่อสร้าง เป็นกรรมการตรวจสภาพอาคาร เป็นกรรมการควบคุมการรับส่งเงิน เป็นกรรมการอำนวย</w:t>
            </w:r>
          </w:p>
          <w:p>
            <w:pPr>
              <w:pStyle w:val="Normal"/>
              <w:jc w:val="left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ศึกษา เป็นกรรมการประชาสัมพันธ์ เป็นกรรมการจัดงานประจำปี อันเป็นประเพณีท้องถิ่น หรืองานราชพิธี งานรัฐพิธี เป็นกรรมการช่วยเหลือและบรรเทาทุกข์ประชาชนในท้องถิ่นในกรณีเกิดภัยธรรมชาติและสาธารณภัยต่าง ๆ เป็นต้น ฝึกอบรมและให้คำแนะนำปรึกษาในการปฏิบัติงานแก่เจ้าหน้าที่ระดับรองลงมา ตอบปัญหาชี้แจงต่าง ๆ เกี่ยว กับงานในหน้าที่ เข้าร่วมประชุมคณะกรรมการต่าง ๆ ตามที่ได้รับแต่งตั้ง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นอกจากปฏิบัติงานดังกล่าวข้างต้นแล้วยังทำหน้าที่กำหนดนโยบายการปฏิบัติงานพิจารณาวางอัตรากำลังเจ้าหน้าที่และงบประมาณของงานที่รับผิดชอบ ติดต่อประสานงานวางแผนมอบหมายงาน วินิจฉัยสั่งการ ควบคุมตรวจสอบให้คำปรึกษาแนะนำ ปรับปรุงแก้ไขติดตามประเมินผลและแก้ปัญหาข้อขัดข้องในการปฏิบัติงานที่รับผิดชอบ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ายงานเสนอแนะและดำเนินงานตามกฎหมายและระเบียบคำสั่งที่ต้องใช้ความชำนา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อนุมัติ การประกอบการกิจการที่เป็นอันตรายแก่สุขภาพ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ดให้มีและบำรุงทางบกและทาง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้องกันและระงับโรคติด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ัดให้มีและบำรุงการไฟฟ้าหรือแสงส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นุมัติจ้างลูกจ้างและค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ตรวจฏีกา   ลงนามถอนเงิน 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ปฏิบัติงานราชการอื่น ๆ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43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160"/>
        <w:gridCol w:w="68"/>
        <w:gridCol w:w="832"/>
        <w:gridCol w:w="18"/>
        <w:gridCol w:w="851"/>
        <w:gridCol w:w="4394"/>
        <w:gridCol w:w="3647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บริหารงานทั่วไป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ต้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</w:rPr>
            </w:pPr>
            <w:r>
              <w:rPr>
                <w:rFonts w:ascii="TH SarabunPSK;TH SarabunIT๙" w:hAnsi="TH SarabunPSK;TH SarabunIT๙" w:eastAsia="Times New Roman" w:cs="TH SarabunPSK;TH SarabunIT๙"/>
              </w:rPr>
              <w:t>พิจารณา  ศึกษา  วิเคราะห์  ทําความเห็น  สรุปรายงาน  เสนอแนะ  และดําเนินการปฏิบัติงานที่ต้องใช้ความชํานาญพิเศษเกี่ยวกับงานบริหารทั่วไปหรืองานเลขานุการ  โดยควบคุมตรวจสอบการจัดการงานตางๆ หลายด้าน  เช่น  งานธุรการ งานบุคคล  งานนิติการ งานประชาสัมพันธ งานทะเบียนงานนโยบายและแผน งานควบคุมและสงเสริม การทองเที่ยว งานรักษาความสงบเรียบร้อย  งานจัดระบบ งาน  งานการเงินและบัญชี  งานพัสดุ  งานจัดพิมพ์และแจกจ่ายเอกสาร  งานระเบียบและสัญญา งานรวบรวมข้อมูลสถิติ งานแปลเอกสาร งานเตรียมเรื่องและเตรียมการสําหรับการประชุม งานบันทึกเรื่องเสนอที่ประชุม งานทํารายงานการประชุมและรายงานอื่นๆ งานติดตอกับหนวยงานและบุคคลตางๆ งานติดตามผลงาน เปนตน  ตอบปญหาและชี้แจงเรื่องตางๆ เกี่ยวกับงานในหนาที่ เขารวมประชุมคณะกรรม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eastAsia="Times New Roman" w:cs="TH SarabunPSK;TH SarabunIT๙"/>
              </w:rPr>
            </w:pPr>
            <w:r>
              <w:rPr>
                <w:rFonts w:ascii="TH SarabunPSK;TH SarabunIT๙" w:hAnsi="TH SarabunPSK;TH SarabunIT๙" w:eastAsia="Times New Roman" w:cs="TH SarabunPSK;TH SarabunIT๙"/>
              </w:rPr>
              <w:t>ตางๆ ตามที่ไดรับแตงตั้งเขารวมประชุมในการกําหนดนโยบายและแผนงานของส่วนราชการที่สังกัดในฐานะหัวหน้า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>หนวยงานทําหนาที่กําหนดนโยบายการปฏิบัติงาน พิจารณาวางอัตรากําลังเจาหนาที่และงบประมาณของหนวยงานที่รับผิดชอบติดตอประสานงาน วางแผน  มอบหมายงาน  วินิจฉัย  สั่งการ  ควบคุม  ตรวจสอบ  ใหคําปรึกษาแนะนําปรับปรุงแกไข  ติดตามประเมินผล   และแกปญหาขอขัดของในการปฏิบัติงานในหนวยงานที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>่รั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>บผิด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>ชอบดว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>ย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 xml:space="preserve">และปฏิบัติหนาที่อื่นที่เกี่ยวของ 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</w:rPr>
              <w:t>รวมทั้งงานราชการที่มิไดกําหนดใหเปนหนาที่ของกองหรือสวนราชการใดในองคการบริหารสวนตําบลโดยเฉพา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ําความเห็น   สรุปรายงาน  เสนอแนะข้อราชการทั่วไป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ําเนินการปฏิบัติงานที่ตองใชความชํานาญพิเศษเกี่ยวกับงานบริหารทั่วไปหรืองานเลขานุการ  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านติดตอหนวยงานและบุคคลตางๆ งานติดตามผลงาน 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านนโยบายและแผ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กปญหาขอขัดของในการปฏิบัติงานในหนวยงานที่รับผิดชอ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จำนวน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านราชการที่มิไดกําหนดใหเปนหนาที่ของกองหรือสวนราชการใดในองคการบริหารสวนตําบลโดยเฉพาะ     จำนวน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0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นโยบายและแผ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ที่ค่อนข้างยากมากเกี่ยวกับการวิเคราะห์นโยบายและแผน โดย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ใดอย่างหนึ่งหรือหลายอย่าง เช่น ศึกษา วิเคราะห์ วิจัย ประสานแผน ประมวลแผน พิจารณาเสนอแนะ เพื่อประกอบการกำหนดนโยบายจัดทำแผนโครงการ</w:t>
            </w:r>
            <w:r>
              <w:rPr>
                <w:rFonts w:ascii="TH SarabunIT๙" w:hAnsi="TH SarabunIT๙" w:eastAsia="CordiaNew;Arial Unicode MS" w:cs="TH SarabunIT๙"/>
                <w:sz w:val="31"/>
                <w:sz w:val="31"/>
                <w:szCs w:val="31"/>
              </w:rPr>
              <w:t>ติดตา</w:t>
            </w:r>
            <w:r>
              <w:rPr>
                <w:rFonts w:ascii="TH SarabunIT๙" w:hAnsi="TH SarabunIT๙" w:eastAsia="CordiaNew;Arial Unicode MS" w:cs="TH SarabunIT๙"/>
                <w:sz w:val="31"/>
                <w:sz w:val="31"/>
                <w:szCs w:val="31"/>
              </w:rPr>
              <w:t>ม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เมินผลการดำเนินงานตามแผนและโครงการต่างๆ ซึ่งอาจเป็นนโยบายแผนงานและโครงการทางเศรษฐกิจ สังคม การเมืองการบริหาร หรือความมั่นคงของประเทศ ทั้งนี้อาจเป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โยบาย แผนงานขององค์การบริหารส่วนตำบลและโครงการระดับชาติแล้วแต่กรณี ให้คำปรึกษาแนะนำในทางปฏิบัติแก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จ้าหน้าที่ระดั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องลงมา ตอบปัญหาและชี้แจงเรื่องต่าง ๆ เกี่ยวกับงานในหน้าที่และปฏิบัติหน้าที่อื่นที่เกี่ยวข้องในฐานะหัวหน้าหน่วยงาน นอกจากอาจปฏิบัติงานดังกล่าวข้างต้นบ้างแล้ว ยังทำหน้าที่ติดต่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านงานวางแผนมอบหมายงาน ควบคุมตรวจสอบให้คำปรึกษาแนะนำปรับปรุงแก้ไขติดตามประเมินผลและแก้ปัญหา  ขัดข้องในการปฏิบัติงานในหน่วยงานที่รับผิด ชอบด้วยในฐานะผู้ช่วยหัวหน้าหน่วยงานทำหน้าที่ช่วยหัวหน้าหน่วยงานปฏิบัติงานตาม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พัฒนาสามปี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ชุมชน   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งานติดตามและประเมินผลแผนพัฒนา  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การประชุมประชาค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กิจกรรม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ึกษาดูงาน 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าชการอื่น ๆ ตามที่ได้รั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อบหมาย   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ที่ค่อนข้างยากมากเกี่ยวกับงานพัฒนาชุมชน โดยปฏิบัติหน้าที่อย่างใดอย่างหนึ่ง หรือหลายอย่างเช่น สำรวจข้อมู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บื้องต้นในเขตพัฒนาชุมชนเพื่อจัดทำแผนงา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ดำเนิ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และสนับสนุนให้มีการรวม กลุ่มของประชาชนประเภทต่าง ๆ แสวงหาผู้นำท้องถิ่น เป็นผู้นำและเป็นที่ปรึกษากลุ่มในการพัฒนาชุมชน ดูแลส่งเสริมประชาชนให้มีความสนใจ ความเข้าใจ 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อำนวยความสะดวกแ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ะประส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งานกับหน่วยงานอื่นๆที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เกี่ยวข้อง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พื่อช่วยเหลือประชาชนในท้องถิ่นทุกด้านติดตามผลงานและจัดทำรายงานต่างๆเป็นต้น ให้คำปรึกษาแนะนำ ตอบปัญหาและชี้แจงเรื่องต่างๆเกี่ยวกับงานในหน้าที่ และปฏิบัติหน้าที่อื่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นับสนุนให้มีการรวมกลุ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กลุ่มอาชี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ลุ่มองค์กร  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ด้านเงินสงเคราะห์เพื่อการยังชี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ู้สูงอายุ ผู้พิการ ผู้ป่วยและเด็กแรกเกิด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50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ำนวยความสะดวกและประสานงานกับหน่วยงานอื่น ๆ ในการช่วยเหลือประชาชน  จำนวน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1"/>
        <w:gridCol w:w="3544"/>
        <w:gridCol w:w="4497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ยากพอสมควรเกี่ยวกับงานบุคคลขององค์การบริหารส่วนตำบลโดยปฏิบัติหน้าที่อย่างใดอย่างหนึ่งหรือหลายอย่าง เช่น ดำเนินการเกี่ยวกับการสอบ  ดำเนินการออกคำสั่งเกี่ยวกับการบรรจุแต่งตั้งและอื่นๆที่เกี่ยวกับงาน บุคคล  ติดต่อประสานงานกับหน่วยงานที่เกี่ยวข้อง  รวบรวม  ศึกษาวิเคราะห์ปัญหาในการสรรหาและพัฒนาบุคคล  รวบรวมรายละเอียดข้อมูลเพื่อชี้แจงเหตุผลในการดำเนินการเรื่องการขออนุมัติเกี่ยวกับงานบุคคลให้เป็นไปตามกฎหมาย กฎ ระเบียบ ข้อบังคับ ดำเนินการเรื่องการขอรับบำเหน็จบำนาญและเงินทดแทน  จัดทำ  แก้ไขเปลี่ยนแปลงบัญชีขอถือจ่ายเงินเดือนของพนักงานส่วนตำบล  ให้คำปรึกษาแนะนำในการปฏิบัติงานแก่เจ้าหน้าที่ระดับรองลงมา  และปฏิบัติหน้าที่อื่นที่เกี่ยวข้อ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เมินเลื่อนขั้นเงินเดือนพนักงานส่วนตำบล     จำนวน   ๒   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เมินเลื่อนขั้นเงินเดือนพนักงานจ้าง             จำนวน   ๑   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ำสั่งงานบุคคล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เกี่ยวกับบริหารงานบุคคล  จำนวน   ๒๐   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</w:r>
    </w:p>
    <w:tbl>
      <w:tblPr>
        <w:tblW w:w="15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3402"/>
        <w:gridCol w:w="3647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มิให้เกิดเพลิงไหม้  ระงับอัคคีภัยที่เกิดขึ้นโดยรวดเร็วมิให้ลุกลามออกไป  ลดอันตรายและความเสียหายที่เกิดเพลิงไหม้ รักษาและบำรุงขวัญ ตลอดจนทรัพย์สินของประชาชนเป็นส่วนใหญ่ป้องกันและบรรเทาอันตรายจากอุทกภัย วาตภัย การอพยพผู้ประ สบภัยและทรัพย์สิน   ช่วยเหลือสงเคราะห์ผู้ประสพภัย การฟื้นฟูบูรณะสิ่งชำ รุดเสียหายให้คืนสภาพเดิม ตามแผนที่องค์การบริหาร ส่วนตำบลได้กำหนดไว้ เป็นต้น  และปฏิบัติหน้าที่อื่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มิให้เกิดเพลิงไหม้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อันตรายและความเสียหายที่เกิดเพลิงไหม้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และบำรุงขวัญ ตลอดจนทรัพย์ส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พื่อป้องกันและบรรเทาสาธารณภัย   จำนวน   ๓   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008"/>
        <w:gridCol w:w="95"/>
        <w:gridCol w:w="3505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ุร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ี่ยากพอสมควรเกี่ยวกับงานธุรการและงานสารบรรณที่ต้องใช้ความรู้ทางเทคนิคหรือวิชาการ  โดยปฏิบัติหน้าที่อย่างใดอย่างหนึ่งหรือหลายอย่าง เช่น ร่างหนังสือ โต้ตอบ บันทึก  ย่อเรื่อง  สรุปความเห็นที่ต้องใช้ความรู้ทางเทคนิคหรือวิชาการด้านใดด้านหนึ่ง  ได้แก่ความรู้เกี่ยวกับงานช่างสาขาต่าง ๆ  วิทยาศาสตร์  วิทยาศาสตร์การแพทย์ หรือเศรษฐกิจและสังคม ฯลฯ  การเก็บรักษาและเปลี่ยนแปลงทะเบียนยานพาหนะ การโอนกรรมสิทธ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ติดตามให้มีการซ่อมบำรุงรั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ซ่อมแซมตามกำหนดเวลาที่ฝ่ายเทคนิคกำหนดไว้ การจำหน่ายยานพาหนะที่ชำรุดเสื่อมสภาพ  และการเบิกจ่ายพัสดุทางช่าง  การตรวจสอบลงหรือเปลี่ยนแปลงรายการ   และเก็บรักษาเอกสารสำคัญของทางราชการ เช่น    ทะเบียนประวัติข้าราชการ  ทะเบียนที่เกี่ยวกับการค้าและอุตสาหกรรม งานทะเบียน  เอกสารเกี่ยวกับสิทธิต่าง ๆ การรวบรวมข้อ มูลหรือจัดเตรียมเอกสารและจดบันทึกราย งานการประชุม    เป็นต้นให้คำปรึกษาแนะนำในการปฏิบัติงานแก่เจ้าหน้าที่ระดับรองลงมา  ติดต่อประสานงาน  และปฏิบัติหน้าที่อื่นที่เกี่ยวข้อง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จัดทำหนังสือราช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ิดตามให้มีการซ่อมบำรุ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และเก็บรักษาเอกสารของทางราชการ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ุร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ขั้นต้นเกี่ยวกับงานธุรการและงานสารบรรณธรรมดาที่ไม่ยาก ภายใต้การกำกับตรวจสอบโดยใกล้ชิด หรือตามคำ สั่ง หรือแบบหรือแนวทางปฏิบัติที่มีอยู่อย่างแน่ชัด หรือละเอียดถี่ถ้วน และปฏิบัติหน้าที่อื่นตามที่ได้รับมอบหมายลักษณะงานที่ปฏิบัติ รับ ส่ง ลงทะเบียน แยกประเภทและจัดส่งหนังสือ เอกสาร ให้หน่วยงานที่เกี่ยวข้อง เก็บและค้นหาหนังสือ กรอกแบบฟอร์มและร่างหนังสือโต้ตอบง่ายๆ ตรวจทานความถูกต้องของตัวเลขและตัวหนังสือ พิมพ์และคัดสำเนา หนังสือเอกสาร ตรวจเอกสารหลักฐานและคัดลอกลงรายการต่างๆช่วยจัดหา ดูแลรักษาและเบิกจ่ายพัสดุครุภัณฑ์ ช่วยรวบรวมข้อมูลและสถิติทั่วไป ช่วยทำ บันทึก ย่อเรื่อง ช่วยจัดเตรียมและให้บริการในเรื่องสถานที่ วัสดุ อุปกรณ์ ช่วยติดต่ออำ นวยความสะดวก และปฏิบัติหน้าที่อื่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รับ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400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ทะเบียนหนังสือส่ง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หนังสือราช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งานการประชุม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ดลอกรายการต่าง ๆ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พัฒนาชุมช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ฏิบัติงานทางการพัฒนาชุมชน ซึ่งมีลักษณะงานที่ปฏิบัติ เกี่ยวกับด้านเศรษฐกิจ สังคม วัฒนธรรม การศึกษาและสันทนาการ การอนามัยและสุขาภิบาล การปกครอง ท้องถิ่น และความเจริญด้านอื่น ๆ โดยเป็นผู้ประสานงานระหว่างส่วนราชการและองค์การอื่น ๆ ที่เกี่ยวข้อง เพื่อช่วยเหลือประชาชนในท้องถิ่นทุกด้าน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นับสนุนให้มีการรวมกลุ่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กลุ่มอาชี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ลุ่มองค์กร  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ด้านเงินสงเคราะห์เพื่อการยังชี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สูงอายุ ผู้พิการ ผู้ป่วยและเด็กแรกเกิ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50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ำนวยความสะดวกแลประสานงานกับหน่วยงานอื่น ๆ ในการช่วยเหลือประชาชน  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62"/>
        <w:gridCol w:w="4948"/>
        <w:gridCol w:w="3543"/>
        <w:gridCol w:w="855"/>
        <w:gridCol w:w="992"/>
        <w:gridCol w:w="860"/>
        <w:gridCol w:w="700"/>
      </w:tblGrid>
      <w:tr>
        <w:trPr>
          <w:trHeight w:val="46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ป้องกัน 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ี่ต้องใช้แรงงานทั่วไปและปฏิบัติงานตามที่ผู้บังคับบัญชา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ปิด  สำนักงาน  ทำความสะอาดบริเวณอาคารสถานที่ และทรัพย์สินของทางราชการ  เดินหนังสือราชการในสำนักงานและนอกสถานที่หรืองานอื่นใดที่เกี่ยวข้องและปฏิบัติงานตามที่ผู้บังคับบัญชา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ที่ต้องใช้แรง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งานตามที่ผู้บังคับบัญชามอบหมาย 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ิด  สำนัก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ความสะอาดบริเวณอาคารสถานที่และทรัพย์สินของทางราชการ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งานตามที่ผู้บังคับบัญชามอบหมาย 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050"/>
        <w:gridCol w:w="4050"/>
        <w:gridCol w:w="900"/>
        <w:gridCol w:w="900"/>
        <w:gridCol w:w="902"/>
        <w:gridCol w:w="71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บรถยนต์ บำรุงรักษา ทำความสะอาดรถยนต์และแก้ไขข้อขัดข้องเล็กๆน้อยๆในการใช้รถยนต์ดังกล่าวและปฏิบัติงานอื่นตามที่ผู้บังคับบัญชา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ับรถยนต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ำความสะอาด รถยนต์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งานตามที่ผู้บังคับบัญชามอบหมาย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2"/>
        <w:gridCol w:w="850"/>
        <w:gridCol w:w="3686"/>
        <w:gridCol w:w="283"/>
        <w:gridCol w:w="47"/>
        <w:gridCol w:w="360"/>
        <w:gridCol w:w="3240"/>
        <w:gridCol w:w="180"/>
        <w:gridCol w:w="142"/>
        <w:gridCol w:w="578"/>
        <w:gridCol w:w="131"/>
        <w:gridCol w:w="142"/>
        <w:gridCol w:w="627"/>
        <w:gridCol w:w="154"/>
        <w:gridCol w:w="69"/>
        <w:gridCol w:w="679"/>
        <w:gridCol w:w="154"/>
        <w:gridCol w:w="159"/>
        <w:gridCol w:w="405"/>
        <w:gridCol w:w="154"/>
        <w:gridCol w:w="150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กองคลัง 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จารณา ศึกษา วิเคราะห์ ทำความเห็น เสนอ แนะ และดำเนินการปฏิบัติงานบริหารงานการคลังที่ต้องใช้ความชำนาญ โดยตรวจสอบการจัดงานต่าง ๆ เกี่ยวกับงานการคลังหลายด้าน เช่น งานการคลัง งานการเงินและบัญชี งานการจัดเก็บรายได้ งานรวบรวมข้อมูลสถิติและวิเคราะห์งบประมาณ  งานพัสดุ  งานธุรการ  งานจัดการเงินกู้ งานจัดระบบงาน งานบุคคล งานตรวจสอบรับรองความถูกต้องเกี่ยวกับการเบิกจ่าย งานรับรองสิทธิการเบิก เงินงบประมาณ การควบคุมการปฏิบัติเกี่ยว กับการเบิกจ่าย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สรุปเหตุผลการปฏิบัติงานด้านต่าง ๆ 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 หน่วยงานการคลังปฏิบัติ งานอย่างมีประสิทธิภาพ ตลอดจนควบคุมการตรวจสอบและประเมินผล ทำรายงาน ประเมินผลการใช้จ่ายเงินงบประมาณ พิจารณาปรับปรุงแก้ไข ศึกษาวิเคราะห์เกี่ยวกับรายได้รายจ่ายจริงเพื่อประกอบ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จารณาวิเคราะห์การประมาณการรายรับรายจ่าย กำหนดรายจ่ายของหน่วยงานเพื่อให้เกิดการประหยัดและคล่องตัวในการปฏิบัติ งานโดยทั่วไป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ืบหาแหล่งที่มาของรายได้ ดำเนินการให้มีการชำระภาษีและค่า ธรรมเนียมต่าง ๆ อย่างทั่วถึง ตรวจสอบการรายงานการเงินและบัญชีต่าง ๆ ตรวจสอบการเบิกจ่ายวัสดุครุภัณฑ์  การจัดซื้อ การจ้าง ร่วมเป็นกรรมการต่าง ๆ ตามที่ได้รับมอบ หมาย เช่น เป็นกรรมการรักษาเงิน เป็นกรรม การตรวจการจ้าง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เป็นต้น ฝึกอบรมและให้คำปรึกษาแนะนำ ตอบปัญหาและชี้แจงเกี่ยวกับงานในหน้าที่ เข้าร่วม ประชุมคณะกรรมการต่าง ๆ ตามที่ได้รับแต่งตั้ง เข้าร่วมประชุมในการกำหนดนโยบาย และแผนงานของหน่วยงานที่สังกัดและปฏิบัติหน้าที่อื่นที่เกี่ยวข้องในฐานะหัว หน้าหน่วยงาน นอกจากอาจปฏิบัติงานดังกล่าวข้างต้นบ้างแล้ว ยังทำหน้าที่กำหนด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โยบายการปฏิบัติงาน พิจารณาร่างตรากำลังเจ้าหน้าที่และงบประมาณของหน่วยงานที่รับผิดชอบ ติดต่อ ประสานงาน วางแผน มอบหมายงาน วินิจฉัย สั่งการ ควบคุม ตรวจสอบ ให้คำปรึกษาแนะนำ ปรับปรุงแก้ไขติดตามประเมินผล และแก้ปัญหาขัดข้องในการปฏิบัติงานในหน่วยงานที่รับผิดชอบด้ว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 วิเคราะห์ ทำความเห็น   เสนอแนะ และดำเนินการปฏิบัติงานบริหารงานการคลังที่ต้องใช้ความชำนา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รวจสอบรับรองความถูกต้องเกี่ยวกับการเบิกจ่าย   จำนวน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0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ิจารณาตรวจสอบรายงานการเงินต่าง ๆ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รวจสอบการเบิกจ่ายวัสดุครุภัณฑ์  การจัดซื้อ การจ้าง   จำนวน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าชการ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ี่ยากพอสมควรหรือมีความรับผิด ชอบไม่สูงนักเกี่ยวกับงานการเงินและบัญชีโดยปฏิบัติหน้าที่อย่างใดอย่างหนึ่งหรือหลายอย่าง  เช่น  ตรวจสอบหลักฐานและใบสำคัญการเบิกจ่ายเงิน  จัดทำบัญชีทั่วไปของราชการ เช่น ทำบัญชีเงินสด  บัญชีเงินฝากธนาคารบัญชีแยกประเภทเป็นต้น  ช่วยพิจารณาตั้งงบประมาณหมวดที่ไม่มีปัญหา เช่น ค่าเช่าบ้าน ค่าล่วงเวลา ค่าใช้สอย ค่าวัสดุ เป็นต้นควบคุมการเบิกจ่ายเงินงบประมาณ  ตรวจทานการตั้งฎีกาเบิกจ่าย  ทำหนังสือโต้ ตอบเกี่ยวกับ การ เงิน การบัญชี การงบประมาณ  จัดสรรเงินงบประ มาณรายจ่ายตามยอดที่ได้รับอนุมัติแล้ว  ตรวจสอบงบเดือนทำรายงานการเงิน  ให้คำปรึกษาแนะนำในการปฏิบัติงานแก่เจ้า หน้าที่ระดับรองลงมา ติดต่อประสานงานและปฏิบัติหน้าที่อื่นที่เกี่ยวข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ฏิบัติงานที่ยากพอสมควรเกี่ยวกับงานการเงินและบัญชี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ำบัญชีเงินสด  บัญชีเงินฝากธนาคารบัญชี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ทานการตั้งฎีกาเบิกจ่าย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ปฏิบัติงานที่ยากมากหรือมีความรับผิดชอบสูงเกี่ยวกับงานพัสดุโดยปฏิบัติ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ที่อย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ใดอย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หนึ่งหรือหลายอย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ช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จ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ตรวจรับ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ก็บรักษา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จัดทําทะเบียนเบิก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ย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ทํารายงานตรวจสอบและเก็บ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รักษาใบสําคัญหลักฐานและเอกสารเกี่ยวกับพัสดุ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ดําเนินการจัดซื้อและว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จ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ติดต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อประสานงานกับบุคคลและ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ยงานที่เกี่ยวข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องชี้แจง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รายละเอียดข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อเท็จจริงเกี่ยวกับงานพัสดุศึกษาและเสนอความ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ห็นชอบเกี่ยวกับระเบียบงานพัสดุตรวจร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สัญญาซื้อสัญญา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บันทึกและหนังสือโต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ตอบเกี่ยวกับงานพัสดุเป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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นต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ให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คํา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ปรึกษาแนะนําในการปฏิบัติงานแก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จ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ที่ระดับรอง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ลงมา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ตอบป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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ญหาและชี้แจงเรื่องต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ๆ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เกี่ยวกับงานใน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ที่ติดต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ประสานงานและปฏิบัติ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ที่อื่นที่เกี่ยวข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องในฐานะหัว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ยงานนอกจากอาจปฏิบัติ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ที่ดังกล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วข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งต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นแล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ยังทํา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าที่ติดต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อประสานงานวางแผนมอบหมายงานควบคุมตรวจสอบให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คําปรึกษาแนะนําปรับปรุงแก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ไขติดตามประเมิน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ผลและแก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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ญหาขัดข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องในการปฏิบัติงานในหน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ยงานที่รับผิดชอบด</w:t>
            </w:r>
            <w:r>
              <w:rPr>
                <w:rFonts w:ascii="TH SarabunPSK;TH SarabunIT๙" w:hAnsi="TH SarabunPSK;TH SarabunIT๙" w:eastAsia="MingLiU_HKSCS" w:cs="TH SarabunPSK;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งานค่อนข้างยากเกี่ยวกับงานพัสด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็บรักษาใบสำคัญหลักฐานและเอกสารเกี่ยวกับพัสด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าชการ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 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เกี่ยวกับการประกาศ  สำรวจ  รับแบบแสดงรายการ คำร้อง  คำขอ หรือเอกสาร  หลักฐานต่าง ๆ ตลอดจนตรวจสอบความถูกต้องครบถ้วนในขั้นต้น  ช่วยรับและนำส่งเง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หลักฐาน ลงบัญชีทะเบีย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าง ๆ และติดตามทวงถามเกี่ยวกับการจัดเก็บภาษีอากร ค่าธรรมเนียมใบอนุญาต ค่าปรับ รายได้ จากทรัพย์สินและรายได้อื่น ๆ    เช่น  ภาษีโรงเรือนและที่ดิน  ภาษีบำรุง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  การทำน้ำแข็งเพื่อการค้า  ค่าธรรมเนียมใบอนุญาตตั้งตลาดเอกชน  ค่าธรรมเนียมตรวจรักษาโรค ค่าธรรมเนียมเก็บขยะมูลฝอย  ค่าธรรมเนียมขนสิ่งปฏิกูล   ค่าธรรมเนียมควบคุมการก่อ สร้างอาคาร   ค่าธรรมเนียมใบอนุญาตอื่น ๆ  ตามข้อบังคับตำบล  ค่าปรับผู้ละเมิดกฎหมายและข้อบังคับตำบล ค่าอากรฆ่าสัตว์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ธรรม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ค่าเช่าแผงลอย ค่าที่  วางขายของในที่สาธารณะ  ดอกเบี้ยเงินฝากกองทุนส่งเสริมกิจการองค์การบริหารส่วนตำบล  และเงินฝากธนาคาร  ค่าจำหน่ายเวช ภัณฑ์  ค่าจำหน่ายคำร้องต่างๆ ค่าธรรม เนียมการโอนสิทธิการเช่า  และค่าชดเชยต่าง ๆ เป็นต้น  การเก็บรักษาหรือค้นหาเอกสารหลักฐานและเรื่องอื่น ๆ ของผู้เสียภาษีอากรหรือค่าธรรมเนียม  หรือรายได้อื่น ๆ รวบรวมข้อมูลเพื่อจัดทำรายงาน  ลงรหัสใบแสดงราย การเสียภาษี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รวจโฉนดสำหรับชำระภาษีบำรุงท้องที่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4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ชำระภาษีบำรุงท้องที่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ชำระภาษีป้าย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ชำระภาษีโรงเรือนและที่ด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ชำระค่าธรรมเนียมการค้าที่เป็นอันตรายต่อสุขภาพ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142"/>
        <w:gridCol w:w="851"/>
        <w:gridCol w:w="3543"/>
        <w:gridCol w:w="460"/>
        <w:gridCol w:w="4111"/>
        <w:gridCol w:w="142"/>
        <w:gridCol w:w="850"/>
        <w:gridCol w:w="851"/>
        <w:gridCol w:w="850"/>
        <w:gridCol w:w="709"/>
      </w:tblGrid>
      <w:tr>
        <w:trPr>
          <w:trHeight w:val="46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ใบสำคัญที่ไม่มีปัญหา  หรือกฎระเบียบที่ชัดแจ้งอยู่แล้วลงทะเบียนและเก็บรักษาหลักฐานและเอกสารที่เกี่ยวกับการเงินและบัญชี  คัดแยกประเภทใบสำคัญเขียนใบเสร็จรับเงิน  ทำใบป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ใบนำส่งเงิน  ช่วยทำฎีกาเบิกเงิน  ช่วยนำเงินฝากและเบิกเงินจากธนาคาร  ช่วยตรวจนับและรับจ่ายเงินสดและสิ่งแทนตัวเงิน  ช่วยรวบรวมรายละเอียดเกี่ยวกับการจัดทำงบประมาณ และการขออนุมัติเบิกเงินงบประมาณ  ช่วยทำบัญชีบางประเภท  บัญชีรับจ่ายเงิน  บัญชีพัสดุ  เป็นต้น 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ใบสำคัญที่ไม่มีปัญหา  หรือกฎระเบียบที่ชัดแจ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0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็บรักษาหลักฐานและเอกสารเกี่ยวกับการเงินและ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ดแยกประเภทใบสำคัญ  เขียนใบเสร็จ รับเงิน  ทำใบเบิก  และใบนำส่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ทำบัญชีบางประเภท บัญชีรับจ่ายเง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บคุมงานและปฏิบัติงานที่เกี่ยวกับการควบคุมงานช่าง งานโยธา การวางโครงการสำรวจ  วิเคราะห์ข้อมูลเพื่อใช้ในการออกแบบ  วางผังหลัก  ออกแบบสถาปัตยกรรม  ครุภัณฑ์  และออกแบบงานด้านวิศวกรรมต่างๆ  ตลอดจนควบคุมการก่อสร้างและซ่อมแซมบำรุงรักษาและติดตามผลงานวิจัยงานทางสถาปัตยกรรมและวิศวกรรม  ควบคุมการเขียนแบบรูปรายการก่อสร้าง  การประมาณราคา  จัดพิมพ์  รูปแบบรายการต่างๆ  ดำเนินการประกวดราคา  ทำสัญญาจ้าง  ควบคุมการก่อสร้าง  และตรวจรับงานงวดเพื่อเบิกจ่ายเงิน  พิจารณาข้อขัดแย้งต่างๆ  ในด้านงานก่อแบบและงานก่อสร้าง  ให้บริการตรวจสอบแบบรูปรายการและรายการ  เป็นที่ปรึกษาในงานออกแบบและก่อสร้างเพื่อให้มีคุณภาพได้มาตรฐานสอดคล้องเหมาะสมกับภาวะเศรษฐกิจของประเทศ       ตรวจแบบก่อแสร้างต่างๆ  ของเอกชนที่ขอรับอนุญาตปลูกสร้าง  ตรวจทางแบบก่อสร้างด้านช่างโยธาและอาคาร  ควบคุมตรวจสอบงานโยธา  เช่น  สะพาน  ถนน  ท่อระบายน้ำ  ทางเท้า  คลอง  อาคาร  และสิ่งก่อสร้างอื่นๆ  สวนสาธารณะ  สำรวจข้อมูลจราจร  สำรวจและทดลองวัสดุ  ควบคุมตรวจสอบซ่อมแซมไฟฟ้า สวนสาธารณะ  ควบคุมการใช้บำรุงรักษาเครื่องจักร  ยานพาหนะ  เครื่องมือเครื่องใช้ของหน่วยงานให้ถูกต้องตามหลักวิชาการงาน  รวบรวมข้อมูลและสถิติ           งานสัญญา งานจัดตกแต่งสถานที่  ในงานพิธีท้องถิ่น  งานพระราชพิธี  งานรัฐพิธี  เป็นกรรมการตรวจรับพัสดุ  เป็นกรรมการควบคุมการก่อสร้าง  เป็นนายตรวจ  ป้องกันอัคคีภัย  เป็นนายตรวจเวรยามสำนักงาน  ตอบปัญหาและชี้แจงเรื่องต่างๆ  เกี่ยวกับงานในหน้าที่  เข้าร่วมประชุมคณะกรรมการต่างๆ  ตามที่ได้รับแต่งตั้ง  เข้าร่วมประชุมในการกำหนดนโยบายการปฏิบัติงาน  พิจารณาวางอัตรากำลังเจ้าหน้าที่และงบประมาณของหน่วยงานที่รับผิดชอบติดต่อประสานงาน  วางแผน  มอบหมายงาน  วินิจฉัยสั่งการ  ควบคุม  ตรวจสอบ  ให้คำปรึกษา  แนะนำปรับปรุงแก้ไข  ติดตามประเมินผล  และแก้ปัญหาขัดข้องในการปฏิบัติงานในหน่วยงานที่รับผิดชอบ 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งานเกี่ยวกับควบคุมงานช่าง  งานโยธา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รวจวิเคราะห์ข้อมูลเพื่อใช้ในการออกแบบ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การเขียนแบบรูปรายการก่อสร้าง  การประมาณราคา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  ไฟฟ้าสาธารณ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ๆ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  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ี่ยากพอสมควรหรือมีความรับผิดชอบไม่สูงนักเกี่ยวกับงานช่างโยธา  โดยปฏิบัติหน้าที่อย่างใดอย่างหนึ่งหรือหลายอย่าง เช่น  การออกแบบ การควบคุมการก่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และบำรุงรักษาด้านช่างโยธา  การวางโครงการก่อสร้างในงานด้านช่างโยธา  การให้คำปรึกษาแนะนำ หรือ ตรวจสอบที่เกี่ยวกับงานช่างโยธา เช่น ทางสะพาน ท่อระบายน้ำ ช่องน้ำ  อาคาร อุโมงค์ เขื่อน  ชลประทาน    ประปา  ท่าเทียบเรือ  สนามบิน  และสิ่งก่อสร้างอื่นๆ เป็นต้น  ปฏิบัติงานสำรวจต่างๆ  เกี่ยวกับงานช่างโยธา  เช่น  สำรวจเพื่อการก่อสร้าง สำรวจและทดลองวัสดุ  ทดลองหาคุณสมบัติของดินสำรวจข้อมูล  การจราจร สำรวจทางอุท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ทยา  สำรวจทางอุตุนิยมวิทยา  ตรวจทานแบบ  คำนวณแบบด้านช่างโยธา  ซ่อม  สร้างวัสดุ  ครุภัณฑ์ เครื่องมือ  เครื่องใช้  และอุปกรณ์ในการสำรวจและทดลองทุกชนิดให้ได้มาตรฐาน  ควบคุมการใช้การบำรุงรักษาเครื่องจักร  ยานพาหนะเครื่องมือเครื่องใช้ของหน่วยงาน  ให้ถูกต้องตามหลักวิชาการเป็นต้น  ให้คำปรึกษาแนะนำในการปฏิบัติงานแก่เจ้าหน้าที่ระดับรองลงมา  ติดต่อประสานงาน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แบบ  การควบคุมการก่อสร้างและบำรุงรักษา  ด้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ปรึกษาแนะนำหรือ  ตรวจสอบที่เกี่ยวกับง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ที่เกี่ยวกับง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ฏิบัติงานทางช่างโยธา ซึ่งได้แก่งานช่างส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รวจ งานช่างรังวัด งานช่างเขียนแบบ และงานช่างก่อสร้าง ซึ่งมีลักษณะงานที่ปฏิบัติค่อนข้างยากเกี่ยวกับการออกแบบด้านช่างโยธา การค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นวณแบบด้านช่างโยธา การควบคุม การก่อสร้างด้านช่างโยธา การวางโครงการก่อสร้างในงานด้านช่างโยธา การให้คาปรึกษาแนะนา หรือตรวจสอบที่เกี่ยวกับงานด้านช่างโยธา และปฏิบัติหน้าที่อื่นที่เกี่ยวข้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แบบ  การควบคุมการก่อสร้างและบำรุงรักษา  ด้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ปรึกษาแนะนำหรือ  ตรวจสอบที่เกี่ยวกับง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ที่เกี่ยวกับงาน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ราชการอื่น 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4820"/>
        <w:gridCol w:w="3865"/>
        <w:gridCol w:w="910"/>
        <w:gridCol w:w="910"/>
        <w:gridCol w:w="911"/>
        <w:gridCol w:w="633"/>
      </w:tblGrid>
      <w:tr>
        <w:trPr>
          <w:trHeight w:val="4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เดิ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ําหนดจุดมุงหมายการทํางานติดตอประสานงานการพิจารณาวางแผนอัตรกําลังเจาหนาที่และ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านการศึกษา  การวางแผนงาน  มอบหมายงาน วินิจฉัยสั่งการ ควบคุมงาน ตรวจสอบ ใหคําปรึกษา แนะนําติดตามผลประเมินผล และแกไขปญหาตางๆ ในการปฏิบัติงานของฝายการศึกษาทองถิ่น ปฏิบัติงานที่คอนขางยากมากเกี่ยวกับงานศึกษาทองถิ่นงานสังคมสงเคราะห งานสันทนาการ การพลศึกษาลูกเสือและยุวกาชาด โดยปฏิบัติหน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อยางใดอยางหนึ่ง หรือหลายอยาง เชน งานวางแผนการศึกษารวบรวมสถิติขอมูลทางการศึกษา งานนิเทศการศึกษา งานตรวจโรงเรียน งานประเมินผล งานเผยแพรการศึกษางานปรับปรุงโรงเรียน งานขยายการศึกษาภาคบังคับ งานเกี่ยวกับการปฏิบัติตามหลักสูตร 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ิ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บุคคล การจัดทํางบประมาณและดําเนินการตามงบประมาณ งานสงเคราะหผูมีปญหาทางสังคม งานกีฬาประชาชน งานเกี่ยวกับวัฒนธรรมประเพณีทองถิ่น รวมถึงการควบคุมตรวจสอบการปฏิบัติ งานใหเปนไปตามกฎ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ใหคําปรึกษาแนะนําในการปฏิบัติงานแกเจาหนาที่ระดับรองลงมา การประสานงานกับสถานศึกษาและหนวยงานอื่นๆและปฏิบัติหนาที่ที่เกี่ยวของ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วางแผนงานการศึกษา</w:t>
            </w:r>
          </w:p>
          <w:p>
            <w:pPr>
              <w:pStyle w:val="Normal"/>
              <w:jc w:val="both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ี่คอนขางยากมากเกี่ยวกับ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ึกษาทองถิ่น     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คําปรึกษา  แนะนําติดตามผลประเมิน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บรวมสถิติขอมูลทางการ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เกี่ยวกับวัฒนธรรมประเพณีทองถิ่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34" w:gutter="0" w:header="709" w:top="964" w:footer="0" w:bottom="1247"/>
          <w:pgNumType w:start="39" w:fmt="decimal"/>
          <w:formProt w:val="false"/>
          <w:textDirection w:val="lrTb"/>
          <w:docGrid w:type="default" w:linePitch="360" w:charSpace="0"/>
        </w:sectPr>
      </w:pPr>
    </w:p>
    <w:tbl>
      <w:tblPr>
        <w:tblW w:w="15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3449"/>
        <w:gridCol w:w="378"/>
        <w:gridCol w:w="3582"/>
        <w:gridCol w:w="910"/>
        <w:gridCol w:w="910"/>
        <w:gridCol w:w="911"/>
        <w:gridCol w:w="720"/>
      </w:tblGrid>
      <w:tr>
        <w:trPr>
          <w:trHeight w:val="465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เจ้าหน้าที่ชั้นต้นในการศึกษาวิเคราะห์เกี่ยวกับการแนะแนวการศึกษา   การบริหารจัดการส่งเสริมการศึกษา  โดยการใช้เทคโนโลยี่ทางการศึกษา   ซึ่งได้แก่การรวบรมข้อมูลเกี่ยวกับความต้องการกำลังคน หลักสูตรแบบเรียน  ความ รู้พื้นฐานเกี่ยวกับวิทยาศาสตร์พื้นฐาน ศิลปวัฒนธรรมตลอดจนความต้องการด้านการใช้เทคโนโลยีการศึกษา  จัดประชุมอบรมและสัมมนาเกี่ยวกับการแนะนำการศึกษาและอาชีพ   เผยแพร่การศึกษา  เช่น  ออกรายการวิทยุ  โทรทัศน์  การเขียนบทความ  จัดทำวรสารหรือเอกสารต่าง ๆ  เป็นต้น 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วางแผนงานการศึกษา   </w:t>
            </w:r>
          </w:p>
          <w:p>
            <w:pPr>
              <w:pStyle w:val="Normal"/>
              <w:jc w:val="both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ี่คอนขางยากมากเกี่ยวกับ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านศึกษาทองถิ่น </w:t>
            </w:r>
          </w:p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คําปรึกษา  แนะนําติดตาม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บรวมสถิติขอมูลทางการศึกษ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เกี่ยวกับวัฒนธรรมประเพณีท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ิ่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กำลังที่ต้องการ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ชำนาญ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หน้าที่เกี่ยวกับการจัดประสบการณ์เรียนรู้ การส่ง เสริมการเรียนรู้  พัฒนาผู้เรียน  ปฏิบัติงานทางวิชาการของศูนย์พัฒนาเด็กเล็ก  โดยจะต้องผ่านการเตรียมความพร้อมและพัฒนาอย่างเข้มก่อนแต่งตั้งให้ดำรงตำแหน่งครูเช่นเดียวกับตำแหน่งครูผู้ช่วย  และปฎิบัติหน้าที่อื่นตามที่ได้รับ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เรียนรู้   พัฒนาผู้เรียนจำน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ฏิบัติงานทางวิชาการของศูนย์พัฒนาเด็กเล็ก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260"/>
        <w:gridCol w:w="3969"/>
        <w:gridCol w:w="992"/>
        <w:gridCol w:w="851"/>
        <w:gridCol w:w="850"/>
        <w:gridCol w:w="709"/>
      </w:tblGrid>
      <w:tr>
        <w:trPr>
          <w:trHeight w:val="4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ฐาน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จริงที่ต้อง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กำลังที่ต้อง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วยเหลือคร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เล็กเกี่ยวกับ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บรมเลี้ยงดูเด็กก่อนวัยประถมศึกษา ให้มีความรู้ ความคิด ความประพฤติ ความพร้อมและจัดแนวประสบการณ์ให้เด็กมีความพร้อมที่สอดคล้องกับพัฒนาการของเด็ก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างวิชาการของศูนย์พัฒนาเด็กเล็ก  และปฎิบัติหน้าที่อื่นตามที่ได้รับมอบหม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รมเลี้ยงดูเด็กเด็กก่อนวัยประถม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เรียนรู้   พัฒนาผู้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ทางวิชาการของศูนย์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ด็กเล็ก  จำนวน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วาวใหญ่ ได้ทำการวิเคราะห์ภารกิจและปริมาณงาน และได้จัดทำกรอบโครงสร้างอัตรากำลังใหม่แล้ว เพื่อประมาณการใช้แผนอัตรากำลังพนักงานส่วนตำบลและลูกจ้างในอนาคตว่า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ข้างหน้าจะมีการใช้จำนวนพนักงานส่วนตำบลและลูกจ้างจำนวนเท่าใด จึงเหมาะสมกับภารกิจและปริมาณงาน และเพื่อให้คุ้มค่าต่อการใช้จ่ายงบประมาณขององค์การบริหารส่วนตำบล ทั้งนี้เพื่อให้สามารถบริหารงานเป็นไปอย่างมีประสิทธิภาพ ประสิทธิผล โดยนำผลการวิเคราะห์ตำแหน่งมากรอกข้อมูลล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77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ขวาวใหญ่  อำเภอศีขรภูมิ  จังหวัดสุรินทร์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57"/>
        <w:gridCol w:w="709"/>
        <w:gridCol w:w="718"/>
        <w:gridCol w:w="720"/>
        <w:gridCol w:w="698"/>
        <w:gridCol w:w="699"/>
        <w:gridCol w:w="720"/>
        <w:gridCol w:w="720"/>
        <w:gridCol w:w="114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บ</w:t>
            </w:r>
          </w:p>
          <w:p>
            <w:pPr>
              <w:pStyle w:val="Normal"/>
              <w:ind w:left="-333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ำลัง</w:t>
            </w:r>
          </w:p>
          <w:p>
            <w:pPr>
              <w:pStyle w:val="Normal"/>
              <w:ind w:left="-333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ที่คาดว่าจะได้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 ข้างหน้า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ต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นักงานจ้างตามภารกิจ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พนักงานธุรการ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ป้องกัน 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รโร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จ้าหน้าที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วัสดิการสังคม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สังคมสงเคราะห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ัญช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</w:t>
            </w:r>
            <w:r>
              <w:rPr>
                <w:rFonts w:ascii="TH SarabunIT๙" w:hAnsi="TH SarabunIT๙" w:cs="TH SarabunIT๙"/>
              </w:rPr>
              <w:t>เงินและบัญช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นักงานจ้างตามภารกิจ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ฒนาและจัดเก็บรายได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7200" w:firstLine="720"/>
        <w:rPr>
          <w:rFonts w:ascii="TH SarabunIT๙" w:hAnsi="TH SarabunIT๙" w:cs="TH SarabunIT๙"/>
          <w:b/>
          <w:b/>
          <w:bCs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…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น้า</w:t>
      </w:r>
      <w:r>
        <w:rPr>
          <w:rFonts w:ascii="TH SarabunIT๙" w:hAnsi="TH SarabunIT๙" w:cs="TH SarabunIT๙"/>
          <w:b/>
          <w:b/>
          <w:bCs/>
        </w:rPr>
        <w:t>ถัดไป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้าที่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7"/>
        <w:gridCol w:w="709"/>
        <w:gridCol w:w="718"/>
        <w:gridCol w:w="720"/>
        <w:gridCol w:w="698"/>
        <w:gridCol w:w="699"/>
        <w:gridCol w:w="720"/>
        <w:gridCol w:w="720"/>
        <w:gridCol w:w="114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บ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ำลัง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รอบอัตรากำลังที่คาดว่าจะได้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 ข้างหน้า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ต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ออกแบบและควบคุมอาคาร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,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 xml:space="preserve">.)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ระสานสาธารณูปโภ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ตามภารกิ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โยธา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4"/>
                <w:b/>
                <w:sz w:val="24"/>
                <w:b/>
                <w:szCs w:val="24"/>
                <w:bCs/>
                <w:vanish/>
                <w:rFonts w:ascii="TH SarabunIT๙" w:hAnsi="TH SarabunIT๙" w:cs="TH SarabunIT๙"/>
              </w:rPr>
              <w:fldChar w:fldCharType="end"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 ศาสนา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 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บริหาร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วาวใหญ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ขึ้นใหม่ รอการอุดหนุนจาก 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งานส่งเสริมการศึกษา ศาสนาและวัฒนธรรม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type w:val="nextPage"/>
      <w:pgSz w:w="11906" w:h="16838"/>
      <w:pgMar w:left="1797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4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88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94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9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เยื้องเนื้อความ อักขระ"/>
    <w:qFormat/>
    <w:rPr>
      <w:sz w:val="28"/>
      <w:szCs w:val="35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ชื่อเรื่องรอง อักขระ"/>
    <w:qFormat/>
    <w:rPr>
      <w:rFonts w:cs="Cordia New"/>
      <w:sz w:val="32"/>
      <w:szCs w:val="32"/>
    </w:rPr>
  </w:style>
  <w:style w:type="character" w:styleId="Style10">
    <w:name w:val="เนื้อความ อักขระ"/>
    <w:qFormat/>
    <w:rPr>
      <w:spacing w:val="-8"/>
      <w:sz w:val="32"/>
      <w:szCs w:val="32"/>
    </w:rPr>
  </w:style>
  <w:style w:type="character" w:styleId="1">
    <w:name w:val="หัวเรื่อง 1 อักขระ"/>
    <w:qFormat/>
    <w:rPr>
      <w:b/>
      <w:bCs/>
      <w:sz w:val="144"/>
      <w:szCs w:val="144"/>
    </w:rPr>
  </w:style>
  <w:style w:type="character" w:styleId="21">
    <w:name w:val="หัวเรื่อง 2 อักขระ"/>
    <w:qFormat/>
    <w:rPr>
      <w:b/>
      <w:bCs/>
      <w:sz w:val="72"/>
      <w:szCs w:val="72"/>
    </w:rPr>
  </w:style>
  <w:style w:type="character" w:styleId="4">
    <w:name w:val="หัวเรื่อง 4 อักขระ"/>
    <w:qFormat/>
    <w:rPr>
      <w:b/>
      <w:bCs/>
      <w:sz w:val="52"/>
      <w:szCs w:val="52"/>
    </w:rPr>
  </w:style>
  <w:style w:type="character" w:styleId="5">
    <w:name w:val="หัวเรื่อง 5 อักขระ"/>
    <w:qFormat/>
    <w:rPr>
      <w:b/>
      <w:bCs/>
      <w:sz w:val="36"/>
      <w:szCs w:val="36"/>
    </w:rPr>
  </w:style>
  <w:style w:type="character" w:styleId="6">
    <w:name w:val="หัวเรื่อง 6 อักขระ"/>
    <w:qFormat/>
    <w:rPr>
      <w:b/>
      <w:bCs/>
      <w:sz w:val="40"/>
      <w:szCs w:val="40"/>
    </w:rPr>
  </w:style>
  <w:style w:type="character" w:styleId="22">
    <w:name w:val="เนื้อความ 2 อักขระ"/>
    <w:qFormat/>
    <w:rPr>
      <w:sz w:val="32"/>
      <w:szCs w:val="32"/>
    </w:rPr>
  </w:style>
  <w:style w:type="character" w:styleId="Style11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4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6:00Z</dcterms:created>
  <dc:creator>user</dc:creator>
  <dc:description/>
  <cp:keywords/>
  <dc:language>en-US</dc:language>
  <cp:lastModifiedBy>user</cp:lastModifiedBy>
  <cp:lastPrinted>2020-10-08T14:52:00Z</cp:lastPrinted>
  <dcterms:modified xsi:type="dcterms:W3CDTF">2020-10-08T08:01:00Z</dcterms:modified>
  <cp:revision>68</cp:revision>
  <dc:subject/>
  <dc:title>คู่มือ</dc:title>
</cp:coreProperties>
</file>