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อัตรากำลัง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4 – 2566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ขวาวใหญ่  อำเภอศีขรภูมิ  จังหวัดสุรินทร์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240" w:after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5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5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5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แนวคิดใน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5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ปัญหา ความต้องการของประชาชนในเขตพื้นที่องค์การบริหารส่วนตำบลขวาวใหญ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5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กิจ อำนาจหน้าที่ขององค์การบริหารส่วนตำบลขวาว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5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กิจหลักและภารกิจรอง ที่องค์การบริหารส่วนตำบลขวาวใหญ่จ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5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ปัญหาและแนวทางในการกำหนดโครงสร้างส่วนราชการและกรอบอัตรากำ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5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กำหนด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5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ะค่าใช้จ่ายเกี่ยวกับเงินเดือนและประโยชน์ตอบแทน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7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5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7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5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แสดงการจัดคนลงสู่ตำแหน่งและการกำหนดเลขที่ตำแหน่งในส่วน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7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5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ข้าราชการ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83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ขวาวใหญ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ุณธรรม จริยธรรม ของข้าราชการหรือพนักงานส่วนท้องถิ่นลูก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84</w:t>
      </w:r>
    </w:p>
    <w:p>
      <w:pPr>
        <w:pStyle w:val="Normal"/>
        <w:rPr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ขวาวใหญ่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16"/>
          <w:szCs w:val="16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24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มติ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ุรินทร์ 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องค์การบริหารส่วนตำบลขวาวใหญ่ เรื่อง ประกาศใช้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-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องค์การบริหารส่วนตำบลขวาวใหญ่ เรื่อง ประกาศกำหนดส่วนราชการและ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–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องค์การบริหารส่วนตำบลขวาวใหญ่ เรื่อง จัดพนักงานส่วนตำบล ข้าราชการถ่ายโอน พนักงานครู บุคลากรทางการศึกษา ลูกจ้างประจำและพนักงานจ้างทุกประเภท เข้าสู่ตำแหน่ง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–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คณะทำงาน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 -2566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รายงานการประชุมเพื่อ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 – 2566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</w:t>
      </w:r>
    </w:p>
    <w:p>
      <w:pPr>
        <w:pStyle w:val="Normal"/>
        <w:spacing w:before="240" w:after="240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sectPr>
      <w:type w:val="nextPage"/>
      <w:pgSz w:w="11906" w:h="16838"/>
      <w:pgMar w:left="1701" w:right="70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-JS Wanid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4"/>
      <w:szCs w:val="1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  <w:szCs w:val="7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szCs w:val="7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-JS Wanida" w:hAnsi="-JS Wanida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bCs/>
      <w:sz w:val="36"/>
      <w:szCs w:val="36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ngsana New" w:hAnsi="Angsana New" w:eastAsia="Cordia New" w:cs="Angsana New"/>
    </w:rPr>
  </w:style>
  <w:style w:type="character" w:styleId="WW8Num39z0">
    <w:name w:val="WW8Num3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8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276" w:leader="none"/>
      </w:tabs>
    </w:pPr>
    <w:rPr>
      <w:rFonts w:ascii="Angsana New" w:hAnsi="Angsana New" w:cs="Angsana New"/>
      <w:b/>
      <w:bCs/>
      <w:sz w:val="32"/>
      <w:szCs w:val="32"/>
    </w:rPr>
  </w:style>
  <w:style w:type="paragraph" w:styleId="Style7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40:00Z</dcterms:created>
  <dc:creator>user</dc:creator>
  <dc:description/>
  <cp:keywords/>
  <dc:language>en-US</dc:language>
  <cp:lastModifiedBy>user</cp:lastModifiedBy>
  <cp:lastPrinted>2016-04-07T14:08:00Z</cp:lastPrinted>
  <dcterms:modified xsi:type="dcterms:W3CDTF">2020-10-09T08:44:00Z</dcterms:modified>
  <cp:revision>8</cp:revision>
  <dc:subject/>
  <dc:title>คู่มือ</dc:title>
</cp:coreProperties>
</file>