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ขวาวใหญ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ีขรภูม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ุรินทร์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 ความต้องการของประชาชนในเขตพื้นที่องค์การบริหารส่วนตำบล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ขวาว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 ที่องค์การบริหารส่วนตำบลขวาวใหญ่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ขององค์การบริหารส่วนตำบลขวา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7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 ของข้าราชการหรือพนักงานส่วนท้องถิ่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rPr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ขวาว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วาวใหญ่ เรื่อง ประกาศ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คำสั่งองค์การบริหารส่วนตำบลขวาวใหญ่ เรื่อง แต่งตั้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center" w:pos="850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spacing w:before="240" w:after="24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sectPr>
      <w:type w:val="nextPage"/>
      <w:pgSz w:w="11906" w:h="16838"/>
      <w:pgMar w:left="1701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JS Wanid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-JS Wanida" w:hAnsi="-JS Wanida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  <w:sz w:val="36"/>
      <w:szCs w:val="3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 New" w:hAnsi="Angsana New" w:eastAsia="Cordia New" w:cs="Angsana New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1:00Z</dcterms:created>
  <dc:creator>user</dc:creator>
  <dc:description/>
  <cp:keywords/>
  <dc:language>en-US</dc:language>
  <cp:lastModifiedBy>WIN10.PRO</cp:lastModifiedBy>
  <cp:lastPrinted>2021-06-08T14:31:00Z</cp:lastPrinted>
  <dcterms:modified xsi:type="dcterms:W3CDTF">2022-09-05T07:01:00Z</dcterms:modified>
  <cp:revision>15</cp:revision>
  <dc:subject/>
  <dc:title>คู่มือ</dc:title>
</cp:coreProperties>
</file>