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4750</wp:posOffset>
                </wp:positionH>
                <wp:positionV relativeFrom="paragraph">
                  <wp:posOffset>4365625</wp:posOffset>
                </wp:positionV>
                <wp:extent cx="625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2"/>
                              <w:gridCol w:w="709"/>
                              <w:gridCol w:w="708"/>
                              <w:gridCol w:w="924"/>
                              <w:gridCol w:w="494"/>
                              <w:gridCol w:w="567"/>
                              <w:gridCol w:w="567"/>
                              <w:gridCol w:w="567"/>
                              <w:gridCol w:w="709"/>
                              <w:gridCol w:w="850"/>
                              <w:gridCol w:w="851"/>
                              <w:gridCol w:w="708"/>
                              <w:gridCol w:w="567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ริหารงานท้องถิ่น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ลูกจ้าง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จ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ภารกิ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ุณวุฒ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รกิจ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กษ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.65pt;mso-wrap-distance-left:9pt;mso-wrap-distance-right:9pt;mso-wrap-distance-top:0pt;mso-wrap-distance-bottom:0pt;margin-top:343.75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2"/>
                        <w:gridCol w:w="709"/>
                        <w:gridCol w:w="708"/>
                        <w:gridCol w:w="924"/>
                        <w:gridCol w:w="494"/>
                        <w:gridCol w:w="567"/>
                        <w:gridCol w:w="567"/>
                        <w:gridCol w:w="567"/>
                        <w:gridCol w:w="709"/>
                        <w:gridCol w:w="850"/>
                        <w:gridCol w:w="851"/>
                        <w:gridCol w:w="708"/>
                        <w:gridCol w:w="567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ริหารงานท้องถิ่น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ลูกจ้าง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ระจำ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7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559"/>
        <w:gridCol w:w="3544"/>
        <w:gridCol w:w="1701"/>
        <w:gridCol w:w="3543"/>
      </w:tblGrid>
      <w:tr>
        <w:trPr>
          <w:trHeight w:val="13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ภาระค่าใช้จ่ายด้านบุคคลตาม 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5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่ง 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542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ำนวณตามแผนอัตรากำลัง ๓ ป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งบ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้งไว้</w:t>
            </w:r>
          </w:p>
          <w:p>
            <w:pPr>
              <w:pStyle w:val="Normal"/>
              <w:ind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7,335,000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ใช้จ่ายด้านบุคคลฯ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,014,62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งบ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565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้งไว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9,201,750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ใช้จ่ายด้านบุคคลฯ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,270,96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งบ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566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้งไว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,161,83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ใช้จ่ายด้านบุคคลฯ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,528,53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โยชน์ตอบแทน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045,38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โยชน์ตอบแทน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078,82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โยชน์ตอบแทน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112,4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+2) =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,060,01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1.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)+2) = 9,349,78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+2) = 9,640,95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0.7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26" w:right="1134" w:gutter="0" w:header="567" w:top="851" w:footer="567" w:bottom="127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5650</wp:posOffset>
                </wp:positionH>
                <wp:positionV relativeFrom="paragraph">
                  <wp:posOffset>192405</wp:posOffset>
                </wp:positionV>
                <wp:extent cx="9229090" cy="4069080"/>
                <wp:effectExtent l="0" t="11430" r="0" b="1094740"/>
                <wp:wrapNone/>
                <wp:docPr id="2" name="Organization Chart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8960" cy="4069080"/>
                          <a:chOff x="0" y="0"/>
                          <a:chExt cx="9228960" cy="406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28960" cy="406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1395000"/>
                            <a:ext cx="171072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สำนักป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ัวหน้าสำนักป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ักบริหารงานทั่วไป ระดับต้น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1445400"/>
                            <a:ext cx="155592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ักบริหารงานการคลัง ระดับต้น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1350000"/>
                            <a:ext cx="183780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นักบริหารงานช่าง ระดับต้น) (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Cordi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3320" y="1330920"/>
                            <a:ext cx="2397600" cy="8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องการศึกษา 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ผู้อำนวยการกองการศึกษา ศาสนาและวัฒนธรร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ักบริหารงานการศึกษา ระดับต้น) (1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2335680"/>
                            <a:ext cx="18003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- งานบริหารทั่วไป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งาน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งานกฎหมายและค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งานป้องกัน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000000"/>
                                  <w:lang w:val="en-US" w:bidi="th-TH"/>
                                </w:rPr>
                                <w:t>- งานสาธารณสุข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000000"/>
                                  <w:lang w:val="en-US" w:bidi="th-TH"/>
                                </w:rPr>
                                <w:t>- งานการเจ้า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000000"/>
                                  <w:lang w:val="en-US" w:bidi="th-TH"/>
                                </w:rPr>
                                <w:t>- งานสวัสดิการสังคมและสังคมสง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000000"/>
                                  <w:lang w:val="en-US" w:bidi="th-TH"/>
                                </w:rPr>
                                <w:t>- งานกิจการสภ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000000"/>
                                  <w:lang w:val="en-US" w:bidi="th-TH"/>
                                </w:rPr>
                                <w:t>- งานส่งเสริมการ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2357640"/>
                            <a:ext cx="157608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- งานทะเบียนทรัพย์สินและ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งานการ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- งานบัญชี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- งานพัฒนาและจัดเก็บรายได้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960" y="2365200"/>
                            <a:ext cx="179460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- งาน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- งานออกแบบและควบคุมอาคาร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งานผัง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งานประส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960" y="2374200"/>
                            <a:ext cx="238176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- งานบริห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- งานส่งเสริมการศึกษา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83400" y="13957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1440" y="68760"/>
                            <a:ext cx="25077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ป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(นักบริหารงานท้องถิ่น ระดับกลาง) (1)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080" y="929520"/>
                            <a:ext cx="51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200" y="696600"/>
                            <a:ext cx="2739240" cy="48132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25560">
                            <a:solidFill>
                              <a:srgbClr val="0d0d0d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D0D0D"/>
                                  <w:lang w:val="en-US" w:bidi="th-TH"/>
                                </w:rPr>
                                <w:t>หน่วยตรวจสอบภายใน (กำหนดเพิ่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D0D0D"/>
                                  <w:lang w:val="en-US" w:bidi="th-TH"/>
                                </w:rPr>
                                <w:t>(นักวิชาการตรวจสอบภายใน (ปก./ชก.) เพิ่มใหม่ ๑ อัตร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5200" y="23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7320" y="23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5280" y="23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7520" y="236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267" style="position:absolute;margin-left:59.5pt;margin-top:15.15pt;width:726.7pt;height:320.4pt" coordorigin="1190,303" coordsize="14534,6408">
                <v:rect id="shape_0" stroked="f" o:allowincell="f" style="position:absolute;left:1190;top:303;width:14533;height:64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0;top:2500;width:2693;height:12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สำนักป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ัวหน้าสำนักป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ักบริหารงานทั่วไป ระดับต้น)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48;top:2579;width:2449;height:12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ักบริหารงานการคลัง ระดับต้น)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55;top:2429;width:2893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นักบริหารงานช่าง ระดับต้น) (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1)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Cordia New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41;top:2399;width:3775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องการศึกษา 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ผู้อำนวยการกองการศึกษา ศาสนาและวัฒนธรรม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ักบริหารงานการศึกษา ระดับต้น) (1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64;top:3981;width:2834;height:2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- งานบริหารทั่วไป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งาน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งานกฎหมายและคดี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งานป้องกันฯ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000000"/>
                            <w:lang w:val="en-US" w:bidi="th-TH"/>
                          </w:rPr>
                          <w:t>- งานสาธารณสุข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000000"/>
                            <w:lang w:val="en-US" w:bidi="th-TH"/>
                          </w:rPr>
                          <w:t>- งานการเจ้า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000000"/>
                            <w:lang w:val="en-US" w:bidi="th-TH"/>
                          </w:rPr>
                          <w:t>- งานสวัสดิการสังคมและสังคมสง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000000"/>
                            <w:lang w:val="en-US" w:bidi="th-TH"/>
                          </w:rPr>
                          <w:t>- งานกิจการสภา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000000"/>
                            <w:lang w:val="en-US" w:bidi="th-TH"/>
                          </w:rPr>
                          <w:t>- งานส่งเสริมการเกษ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33;top:4016;width:2481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- งานทะเบียนทรัพย์สินและพัสดุ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งานการเงิน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- งานบัญชี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- งานพัฒนาและจัดเก็บรายได้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23;top:4027;width:2825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- งาน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- งานออกแบบและควบคุมอาคาร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งานผังเมือง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งานประส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83;top:4042;width:3750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- งานบริหาร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- งานส่งเสริมการศึกษา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ตัวเชื่อมต่อหักมุม 88" stroked="t" o:allowincell="f" style="position:absolute;left:3211;top:2501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20;top:411;width:3948;height:8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ป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(นักบริหารงานท้องถิ่น ระดับกลาง) (1)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839,1767" to="8652,1767" ID="ตัวเชื่อมต่อตรง 6" stroked="t" o:allowincell="f" style="position:absolute">
                  <v:stroke color="#0d0d0d" weight="6480" joinstyle="miter" endcap="flat"/>
                  <v:fill o:detectmouseclick="t" on="false"/>
                  <w10:wrap type="none"/>
                </v:line>
                <v:shape id="shape_0" fillcolor="#fbe4d5" stroked="t" o:allowincell="f" style="position:absolute;left:3483;top:1400;width:4313;height:7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D0D0D"/>
                            <w:lang w:val="en-US" w:bidi="th-TH"/>
                          </w:rPr>
                          <w:t>หน่วยตรวจสอบภายใน (กำหนดเพิ่ม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D0D0D"/>
                            <w:lang w:val="en-US" w:bidi="th-TH"/>
                          </w:rPr>
                          <w:t>(นักวิชาการตรวจสอบภายใน (ปก./ชก.) เพิ่มใหม่ ๑ อัตร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(ว่าง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 </w:t>
                        </w:r>
                      </w:p>
                    </w:txbxContent>
                  </v:textbox>
                  <v:fill o:detectmouseclick="t" type="solid" color2="#041b2a"/>
                  <v:stroke color="#0d0d0d" weight="25560" dashstyle="short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74;top:40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7;top:39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3;top:40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37;top:403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9497695</wp:posOffset>
                </wp:positionH>
                <wp:positionV relativeFrom="paragraph">
                  <wp:posOffset>6236335</wp:posOffset>
                </wp:positionV>
                <wp:extent cx="556260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pt;height:32.9pt;mso-wrap-distance-left:9.05pt;mso-wrap-distance-right:9.05pt;mso-wrap-distance-top:3.6pt;mso-wrap-distance-bottom:3.6pt;margin-top:491.05pt;mso-position-vertical-relative:text;margin-left:7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84690" cy="4778375"/>
                <wp:effectExtent l="0" t="0" r="0" b="0"/>
                <wp:docPr id="4" name="Organization Chart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4778280"/>
                          <a:chOff x="0" y="0"/>
                          <a:chExt cx="9584640" cy="477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584640" cy="47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1640" y="154800"/>
                            <a:ext cx="29584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ัวหน้าสำนัก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บริหารงานทั่วไป ระดับต้น) (1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077480"/>
                            <a:ext cx="13532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ริหารงานทั่วไป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077480"/>
                            <a:ext cx="14140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นโยบายและแผ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4880" y="1069920"/>
                            <a:ext cx="16185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6600" y="1073880"/>
                            <a:ext cx="16790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าธารณสุขและสิ่งแวดล้อ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770840"/>
                            <a:ext cx="151776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- เจ้าพนักงานธุร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 (ปง./ชง) (๑)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- ผู้ช่วยเจ้าพนักงานธุรการ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- พนักงานขับรถยนต์ (1)*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- ภารโรง (1)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73000"/>
                            <a:ext cx="159336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- นักวิเคราะห์นโยบายและแผ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 (ชก.) (1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คนงานทั่วไป (งานนโยบายและแผน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0" y="1764720"/>
                            <a:ext cx="16473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- เจ้าพนักงาน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สาธารณภัย (ชง.) (1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นงานทั่วไป  (2)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6600" y="1764720"/>
                            <a:ext cx="167904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จ้าพนักงาน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 (ปง./ชง) (๑)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1069920"/>
                            <a:ext cx="14148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ฎหมายและคด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1769040"/>
                            <a:ext cx="14148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3094920"/>
                            <a:ext cx="14133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งานการเจ้าหน้าที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3792960"/>
                            <a:ext cx="141336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1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นักทรัพยากรบุคค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(ชก.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3112200"/>
                            <a:ext cx="20372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งานสวัสดิการ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และสังคมสงเคราะห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3820680"/>
                            <a:ext cx="200016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 -  นักพัฒนาชุมชน (ชก.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 -  ผู้ช่วยเจ้าพนักงานพัฒนาชุมชน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1240" y="3126240"/>
                            <a:ext cx="15908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งานส่งเสริมการเกษต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160" y="3126240"/>
                            <a:ext cx="13672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งานกิจการสภ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520" y="3820680"/>
                            <a:ext cx="136152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6240" y="3809520"/>
                            <a:ext cx="1489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155268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55268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155376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57012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359352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640" y="155376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00" y="154548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3600360"/>
                            <a:ext cx="72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2880" y="360360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750600"/>
                            <a:ext cx="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914400"/>
                            <a:ext cx="37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914400"/>
                            <a:ext cx="394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914400"/>
                            <a:ext cx="0" cy="1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914400"/>
                            <a:ext cx="0" cy="1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640" y="914400"/>
                            <a:ext cx="0" cy="1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00" y="914400"/>
                            <a:ext cx="0" cy="1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914400"/>
                            <a:ext cx="0" cy="218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914400"/>
                            <a:ext cx="0" cy="218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914400"/>
                            <a:ext cx="0" cy="220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7280" y="914400"/>
                            <a:ext cx="0" cy="219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Organization Chart 298" style="position:absolute;margin-left:0pt;margin-top:0pt;width:754.7pt;height:376.25pt" coordorigin="0,0" coordsize="15094,7525">
                <v:rect id="shape_0" stroked="f" o:allowincell="f" style="position:absolute;left:0;top:0;width:15093;height:7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57;top:244;width:4658;height:9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ัวหน้าสำนัก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บริหารงานทั่วไป ระดับต้น) (1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0;top:1697;width:2130;height:7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ริหารงานทั่วไป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83;top:1697;width:2226;height:7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นโยบายและแผ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189;top:1685;width:2548;height:7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152;top:1691;width:2643;height:7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าธารณสุขและ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2;top:2789;width:2389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- เจ้าพนักงานธุร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 (ปง./ชง) (๑) 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- ผู้ช่วยเจ้าพนักงานธุรการ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- พนักงานขับรถยนต์ (1)*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- ภารโรง (1)*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0;top:2792;width:2508;height:1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- นักวิเคราะห์นโยบายและแผ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 (ชก.) (1)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คนงานทั่วไป (งานนโยบายและแผน 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190;top:2779;width:2593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- เจ้าพนักงาน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สาธารณภัย (ชง.) (1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นงานทั่วไป  (2)*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152;top:2779;width:2643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จ้าพนักงาน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 (ปง./ชง) (๑) (ว่าง)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87;top:1685;width:2227;height:7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ฎหมายและคด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87;top:2786;width:2227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73;top:4874;width:2225;height:7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งานการเจ้าหน้าที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73;top:5973;width:2225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16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นักทรัพยากรบุคคล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(ชก.) (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49;top:4901;width:3207;height:7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งานสวัสดิการ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และสังคมสงเคราะห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07;top:6017;width:3149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 -  นักพัฒนาชุมชน (ชก.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 -  ผู้ช่วยเจ้าพนักงานพัฒนาชุมชน (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805;top:4923;width:2504;height:7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งานส่งเสริมการเกษต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011;top:4923;width:2152;height:7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งานกิจการสภ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012;top:6017;width:2143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876;top:5999;width:2345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319,2445" to="1319,2789" ID="ตัวเชื่อมต่อตรง 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69,2445" to="4469,2789" ID="ตัวเชื่อมต่อตรง 1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532,2447" to="7532,2791" ID="ตัวเชื่อมต่อตรง 1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24,5622" to="2924,5966" ID="ตัวเชื่อมต่อตรง 1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75,5659" to="6075,6003" ID="ตัวเชื่อมต่อตรง 1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417,2447" to="10417,2791" ID="ตัวเชื่อมต่อตรง 1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493,2434" to="13493,2778" ID="ตัวเชื่อมต่อตรง 1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88,5670" to="9088,6014" ID="ตัวเชื่อมต่อตรง 1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052,5675" to="12052,6017" ID="ตัวเชื่อมต่อตรง 1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540,1182" to="7540,1685" ID="ตัวเชื่อมต่อตรง 1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540,1440" to="13492,1440" ID="ตัวเชื่อมต่อตรง 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18,1440" to="7530,1440" ID="ตัวเชื่อมต่อตรง 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19,1440" to="1319,1685" ID="ตัวเชื่อมต่อตรง 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69,1440" to="4469,1685" ID="ตัวเชื่อมต่อตรง 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417,1440" to="10417,1685" ID="ตัวเชื่อมต่อตรง 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493,1440" to="13493,1685" ID="ตัวเชื่อมต่อตรง 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12,1440" to="2912,4874" ID="ตัวเชื่อมต่อตรง 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10,1440" to="6010,4874" ID="ตัวเชื่อมต่อตรง 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15,1440" to="8915,4904" ID="ตัวเชื่อมต่อตรง 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933,1440" to="11933,4900" ID="ตัวเชื่อมต่อตรง 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7108190" cy="13696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708"/>
                              <w:gridCol w:w="992"/>
                              <w:gridCol w:w="711"/>
                              <w:gridCol w:w="708"/>
                              <w:gridCol w:w="709"/>
                              <w:gridCol w:w="1134"/>
                              <w:gridCol w:w="992"/>
                              <w:gridCol w:w="1305"/>
                              <w:gridCol w:w="1276"/>
                              <w:gridCol w:w="850"/>
                              <w:gridCol w:w="85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ูกจ้าง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จำ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รกิ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ุณวุฒ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ภารกิ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กษ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107.85pt;mso-wrap-distance-left:9pt;mso-wrap-distance-right:9pt;mso-wrap-distance-top:0pt;mso-wrap-distance-bottom:0pt;margin-top:5.3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708"/>
                        <w:gridCol w:w="992"/>
                        <w:gridCol w:w="711"/>
                        <w:gridCol w:w="708"/>
                        <w:gridCol w:w="709"/>
                        <w:gridCol w:w="1134"/>
                        <w:gridCol w:w="992"/>
                        <w:gridCol w:w="1305"/>
                        <w:gridCol w:w="1276"/>
                        <w:gridCol w:w="850"/>
                        <w:gridCol w:w="85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ูกจ้าง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จำ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8942705</wp:posOffset>
                </wp:positionH>
                <wp:positionV relativeFrom="paragraph">
                  <wp:posOffset>546735</wp:posOffset>
                </wp:positionV>
                <wp:extent cx="556260" cy="417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pt;height:32.9pt;mso-wrap-distance-left:9.05pt;mso-wrap-distance-right:9.05pt;mso-wrap-distance-top:3.6pt;mso-wrap-distance-bottom:3.6pt;margin-top:43.05pt;mso-position-vertical-relative:text;margin-left:7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หน่วยตรวจสอ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9720" cy="4319270"/>
                <wp:effectExtent l="0" t="0" r="0" b="0"/>
                <wp:docPr id="7" name="Organization Chart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9720" cy="4319280"/>
                          <a:chOff x="0" y="0"/>
                          <a:chExt cx="9189720" cy="431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89720" cy="43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6800" y="1132920"/>
                            <a:ext cx="27140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น่วยตรวจสอบ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วิชาการตรวจสอบภายใน (ปก./ชก) (1) (ว่าง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228040"/>
                            <a:ext cx="3814560" cy="180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ตรวจสอบ ติดตามและ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20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ารตรวจสอบความถูกต้องและเชื่อถือได้ของเอกสารการเงิน การบัญชี เอกสารการรับการจ่ายเงินทุกประเภ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21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ตรวจสอบการสรรหาพัสดุ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20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ตรวจสอบการทำประโยชน์จากทรัพย์สินของ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20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ตรวจสอบ ติดตามและประเมินผลการดำเนินงานตามแผ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20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ประเมินการควบคุมภายในของหน่วยรับตรว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20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รายงานผลการตรวจสอบ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8320" y="118800"/>
                            <a:ext cx="2634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ป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(นักบริหารงานท้องถิ่น ระดับกลาง) (1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080" y="81396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1740600"/>
                            <a:ext cx="0" cy="13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4640" y="1875960"/>
                            <a:ext cx="532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875960"/>
                            <a:ext cx="72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875960"/>
                            <a:ext cx="72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360" y="2223720"/>
                            <a:ext cx="3800520" cy="183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าน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านจัดทำแผนการตรวจสอบภายในประจำ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เก็บรักษาพัสดุ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งานบริการข้อมูล สถิติ ช่วยเหลือ ให้คำแนะนำแนวทางแก้ไ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านปรับปรุงการปฏิบัติงานแก่หน่วยรับตรวจและผู้เกี่ยวข้อ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Organization Chart 189" style="position:absolute;margin-left:0pt;margin-top:0pt;width:723.6pt;height:340.1pt" coordorigin="0,0" coordsize="14472,6802">
                <v:rect id="shape_0" stroked="f" o:allowincell="f" style="position:absolute;left:0;top:0;width:14471;height:6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18;top:1784;width:4273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น่วยตรวจสอบภา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วิชาการตรวจสอบภายใน (ปก./ชก) (1) (ว่าง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4;top:3509;width:6006;height:2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ตรวจสอบ ติดตามและ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20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ารตรวจสอบความถูกต้องและเชื่อถือได้ของเอกสารการเงิน การบัญชี เอกสารการรับการจ่ายเงินทุกประเภท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21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ตรวจสอบการสรรหาพัสดุ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20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ตรวจสอบการทำประโยชน์จากทรัพย์สินของ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20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ตรวจสอบ ติดตามและประเมินผลการดำเนินงานตามแผนงาน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20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ประเมินการควบคุมภายในของหน่วยรับตรวจ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20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รายงานผลการตรวจสอบภา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36;top:187;width:414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ป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(นักบริหารงานท้องถิ่น ระดับกลาง) (1)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287,1282" to="7287,1761" ID="ตัวเชื่อมต่อตรง 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94,2741" to="7294,2953" ID="ตัวเชื่อมต่อตรง 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05,2954" to="11285,2954" ID="ตัวเชื่อมต่อตรง 6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287,2954" to="11287,3499" ID="ตัวเชื่อมต่อตรง 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06,2954" to="2906,3499" ID="ตัวเชื่อมต่อตรง 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81;top:3502;width:5984;height:2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านบริหาร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านจัดทำแผนการตรวจสอบภายในประจำป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เก็บรักษาพัสดุ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งานบริการข้อมูล สถิติ ช่วยเหลือ ให้คำแนะนำแนวทางแก้ไ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านปรับปรุงการปฏิบัติงานแก่หน่วยรับตรวจและผู้เกี่ยวข้อ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01260</wp:posOffset>
                </wp:positionV>
                <wp:extent cx="4600575" cy="10236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915"/>
                              <w:gridCol w:w="916"/>
                              <w:gridCol w:w="1319"/>
                              <w:gridCol w:w="1275"/>
                              <w:gridCol w:w="851"/>
                              <w:gridCol w:w="6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ภารกิ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ุณวุฒ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ภารกิ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กษ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80.6pt;mso-wrap-distance-left:9pt;mso-wrap-distance-right:9pt;mso-wrap-distance-top:0pt;mso-wrap-distance-bottom:0pt;margin-top:393.8pt;mso-position-vertical-relative:text;margin-left:17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915"/>
                        <w:gridCol w:w="916"/>
                        <w:gridCol w:w="1319"/>
                        <w:gridCol w:w="1275"/>
                        <w:gridCol w:w="851"/>
                        <w:gridCol w:w="6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9062720</wp:posOffset>
                </wp:positionH>
                <wp:positionV relativeFrom="paragraph">
                  <wp:posOffset>321310</wp:posOffset>
                </wp:positionV>
                <wp:extent cx="556260" cy="4178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pt;height:32.9pt;mso-wrap-distance-left:9.05pt;mso-wrap-distance-right:9.05pt;mso-wrap-distance-top:3.6pt;mso-wrap-distance-bottom:3.6pt;margin-top:25.3pt;mso-position-vertical-relative:text;margin-left:7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142"/>
        <w:rPr>
          <w:rFonts w:ascii="Angsana New" w:hAnsi="Angsana New" w:cs="Angsana Ne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18320" cy="4280535"/>
                <wp:effectExtent l="0" t="0" r="0" b="0"/>
                <wp:docPr id="10" name="Organization Chart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8320" cy="4280400"/>
                          <a:chOff x="0" y="0"/>
                          <a:chExt cx="9418320" cy="428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418320" cy="42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0" y="104760"/>
                            <a:ext cx="31914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(นักบริหารงานการคลัง ระดับต้น) (1)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737360"/>
                            <a:ext cx="20930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าร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32320"/>
                            <a:ext cx="20930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3040" y="1732320"/>
                            <a:ext cx="20930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พัฒนาและ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080" y="1726560"/>
                            <a:ext cx="209232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ทะเบียนทรัพย์สินและ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557080"/>
                            <a:ext cx="216288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- นักวิชาการเงินและบัญชี (ชก.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2557800"/>
                            <a:ext cx="23558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-  ผู้ช่วยเจ้าพนักงานการเงินและบัญชี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5440" y="2566080"/>
                            <a:ext cx="230832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6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- เจ้าพนักงานจัดเก็บรายได้ (ชง.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080" y="2566080"/>
                            <a:ext cx="209232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- เจ้าพนักงานพัสดุ (ชง.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- คนงานทั่วไป (งานทะเบียนทรัพย์สินและพัสดุ) (1)*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040" y="952560"/>
                            <a:ext cx="720" cy="49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1438200"/>
                            <a:ext cx="117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438200"/>
                            <a:ext cx="117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760" y="1437120"/>
                            <a:ext cx="1089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44900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437120"/>
                            <a:ext cx="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1437120"/>
                            <a:ext cx="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1760" y="1437120"/>
                            <a:ext cx="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138760"/>
                            <a:ext cx="0" cy="41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127960"/>
                            <a:ext cx="0" cy="41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2135520"/>
                            <a:ext cx="0" cy="41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6800" y="2140560"/>
                            <a:ext cx="0" cy="41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90600" y="143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Organization Chart 54" style="position:absolute;margin-left:0pt;margin-top:0pt;width:741.6pt;height:337.05pt" coordorigin="0,0" coordsize="14832,6741">
                <v:rect id="shape_0" stroked="f" o:allowincell="f" style="position:absolute;left:0;top:0;width:14831;height:6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250;top:165;width:5025;height:1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(นักบริหารงานการคลัง ระดับต้น) (1)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5;top:2736;width:3295;height:6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ารเง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40;top:2728;width:3295;height:6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90;top:2728;width:3295;height:6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พัฒนาและ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326;top:2719;width:3294;height:6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ทะเบียนทรัพย์สินและพัสด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0;top:4027;width:3405;height:2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- นักวิชาการเงินและบัญชี (ชก.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54;top:4028;width:3709;height:2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-  ผู้ช่วยเจ้าพนักงานการเงินและบัญชี (1)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99;top:4041;width:3634;height:2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6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- เจ้าพนักงานจัดเก็บรายได้ (ชง.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326;top:4041;width:3294;height:2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- เจ้าพนักงานพัสดุ (ชง.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- คนงานทั่วไป (งานทะเบียนทรัพย์สินและพัสดุ) (1)*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690,1500" to="7690,2281" ID="ตัวเชื่อมต่อตรง 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690,2265" to="9539,2265" ID="ตัวเชื่อมต่อตรง 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540,2265" to="11389,2265" ID="ตัวเชื่อมต่อตรง 1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390,2263" to="13104,2264" ID="ตัวเชื่อมต่อตรง 17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13,2282" to="1713,2735" ID="ตัวเชื่อมต่อตรง 6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18,2263" to="5518,2715" ID="ตัวเชื่อมต่อตรง 1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463,2263" to="9463,2715" ID="ตัวเชื่อมต่อตรง 1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105,2263" to="13105,2715" ID="ตัวเชื่อมต่อตรง 1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00,3368" to="1700,4026" ID="ตัวเชื่อมต่อตรง 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23,3351" to="5523,4008" ID="ตัวเชื่อมต่อตรง 1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486,3363" to="9486,4020" ID="ตัวเชื่อมต่อตรง 1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113,3371" to="13113,4028" ID="ตัวเชื่อมต่อตรง 1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7702;top:22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7108190" cy="136969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708"/>
                              <w:gridCol w:w="992"/>
                              <w:gridCol w:w="711"/>
                              <w:gridCol w:w="708"/>
                              <w:gridCol w:w="709"/>
                              <w:gridCol w:w="1134"/>
                              <w:gridCol w:w="992"/>
                              <w:gridCol w:w="1305"/>
                              <w:gridCol w:w="1276"/>
                              <w:gridCol w:w="850"/>
                              <w:gridCol w:w="85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ูกจ้าง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จำ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รกิ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ุณวุฒ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ภารกิ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กษ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107.85pt;mso-wrap-distance-left:9pt;mso-wrap-distance-right:9pt;mso-wrap-distance-top:0pt;mso-wrap-distance-bottom:0pt;margin-top:5.3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708"/>
                        <w:gridCol w:w="992"/>
                        <w:gridCol w:w="711"/>
                        <w:gridCol w:w="708"/>
                        <w:gridCol w:w="709"/>
                        <w:gridCol w:w="1134"/>
                        <w:gridCol w:w="992"/>
                        <w:gridCol w:w="1305"/>
                        <w:gridCol w:w="1276"/>
                        <w:gridCol w:w="850"/>
                        <w:gridCol w:w="85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ูกจ้าง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จำ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8976995</wp:posOffset>
                </wp:positionH>
                <wp:positionV relativeFrom="paragraph">
                  <wp:posOffset>537845</wp:posOffset>
                </wp:positionV>
                <wp:extent cx="556260" cy="417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pt;height:32.9pt;mso-wrap-distance-left:9.05pt;mso-wrap-distance-right:9.05pt;mso-wrap-distance-top:3.6pt;mso-wrap-distance-bottom:3.6pt;margin-top:42.35pt;mso-position-vertical-relative:text;margin-left:7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ช่าง</w:t>
      </w:r>
    </w:p>
    <w:p>
      <w:pPr>
        <w:pStyle w:val="Normal"/>
        <w:ind w:firstLine="142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11005" cy="3870960"/>
                <wp:effectExtent l="0" t="0" r="0" b="0"/>
                <wp:docPr id="13" name="Organization Chart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1040" cy="3871080"/>
                          <a:chOff x="0" y="0"/>
                          <a:chExt cx="9311040" cy="387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311040" cy="38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7320" y="9194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0600" y="201960"/>
                            <a:ext cx="25560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ักบริหารงานช่าง ระดับต้น) (1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744200"/>
                            <a:ext cx="160092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757160"/>
                            <a:ext cx="239256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ออกแบบและควบคุมอาค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120" y="1800720"/>
                            <a:ext cx="17658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ประส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2685960"/>
                            <a:ext cx="164844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- นายช่างโยธา (ปก) (๑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2696040"/>
                            <a:ext cx="239328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  - ผู้ช่วยช่างโยธา (1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2705040"/>
                            <a:ext cx="1809720" cy="95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0640" y="1492920"/>
                            <a:ext cx="367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640" y="1492920"/>
                            <a:ext cx="144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240" y="1792080"/>
                            <a:ext cx="18104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งานผัง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2361600"/>
                            <a:ext cx="0" cy="3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371680"/>
                            <a:ext cx="0" cy="3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2680" y="2713320"/>
                            <a:ext cx="180900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firstLine="75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คนงานทั่วไป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สาธารณูปโภค) (1)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0920" y="2372400"/>
                            <a:ext cx="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920" y="237924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492920"/>
                            <a:ext cx="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1492200"/>
                            <a:ext cx="0" cy="29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Organization Chart 73" style="position:absolute;margin-left:0pt;margin-top:0pt;width:733.15pt;height:304.8pt" coordorigin="0,0" coordsize="14663,6096">
                <v:rect id="shape_0" stroked="f" o:allowincell="f" style="position:absolute;left:0;top:0;width:14662;height:6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4" stroked="t" o:allowincell="f" style="position:absolute;left:7476;top:1448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76;top:318;width:4024;height:11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ักบริหารงานช่าง ระดับต้น) (1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8;top:2747;width:2520;height:9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7;top:2767;width:3767;height:9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ออกแบบและควบคุมอาค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107;top:2836;width:2780;height:8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ประส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9;top:4230;width:2595;height:1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- นายช่างโยธา (ปก) (๑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5;top:4246;width:3768;height:1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  - ผู้ช่วยช่างโยธา (1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03;top:4260;width:2849;height:1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828,2351" to="7615,2351" ID="ตัวเชื่อมต่อตรง 12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28,2351" to="1829,2749" ID="ตัวเชื่อมต่อตรง 12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02;top:2822;width:2850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ahoma" w:hAnsi="Tahoma" w:eastAsia="Times New Roman" w:cs="Tahoma"/>
                            <w:color w:val="0000FF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งานผังเมื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3719" to="1665,4230" ID="ตัวเชื่อมต่อตรง 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8,3735" to="5308,4246" ID="ตัวเชื่อมต่อตรง 1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91;top:4273;width:2848;height:15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0" w:firstLine="75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คนงานทั่วไป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สาธารณูปโภค) (1)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041,3736" to="9041,4246" ID="ตัวเชื่อมต่อตรง 1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400,3747" to="12400,4256" ID="ตัวเชื่อมต่อตรง 18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95,2351" to="5295,2748" ID="ตัวเชื่อมต่อตรง 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66,2350" to="8966,2820" ID="ตัวเชื่อมต่อตรง 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39925</wp:posOffset>
                </wp:positionH>
                <wp:positionV relativeFrom="paragraph">
                  <wp:posOffset>29845</wp:posOffset>
                </wp:positionV>
                <wp:extent cx="7108190" cy="136969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708"/>
                              <w:gridCol w:w="992"/>
                              <w:gridCol w:w="711"/>
                              <w:gridCol w:w="708"/>
                              <w:gridCol w:w="709"/>
                              <w:gridCol w:w="1134"/>
                              <w:gridCol w:w="992"/>
                              <w:gridCol w:w="1305"/>
                              <w:gridCol w:w="1276"/>
                              <w:gridCol w:w="850"/>
                              <w:gridCol w:w="85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ูกจ้าง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จำ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รกิ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ุณวุฒ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ภารกิ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กษ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107.85pt;mso-wrap-distance-left:9pt;mso-wrap-distance-right:9pt;mso-wrap-distance-top:0pt;mso-wrap-distance-bottom:0pt;margin-top:2.35pt;mso-position-vertical-relative:text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708"/>
                        <w:gridCol w:w="992"/>
                        <w:gridCol w:w="711"/>
                        <w:gridCol w:w="708"/>
                        <w:gridCol w:w="709"/>
                        <w:gridCol w:w="1134"/>
                        <w:gridCol w:w="992"/>
                        <w:gridCol w:w="1305"/>
                        <w:gridCol w:w="1276"/>
                        <w:gridCol w:w="850"/>
                        <w:gridCol w:w="85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ูกจ้าง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จำ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5" w:leader="none"/>
          <w:tab w:val="center" w:pos="765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8976995</wp:posOffset>
                </wp:positionH>
                <wp:positionV relativeFrom="paragraph">
                  <wp:posOffset>527685</wp:posOffset>
                </wp:positionV>
                <wp:extent cx="556260" cy="4178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pt;height:32.9pt;mso-wrap-distance-left:9.05pt;mso-wrap-distance-right:9.05pt;mso-wrap-distance-top:3.6pt;mso-wrap-distance-bottom:3.6pt;margin-top:41.55pt;mso-position-vertical-relative:text;margin-left:7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การศึกษา ศาสนาและวัฒนธรรม</w:t>
      </w:r>
    </w:p>
    <w:p>
      <w:pPr>
        <w:pStyle w:val="Normal"/>
        <w:ind w:hanging="426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13545" cy="3626485"/>
                <wp:effectExtent l="0" t="0" r="0" b="0"/>
                <wp:docPr id="16" name="Organization Chart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3560" cy="3626640"/>
                          <a:chOff x="0" y="0"/>
                          <a:chExt cx="9313560" cy="3626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313560" cy="36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1360" y="17762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0400" y="18421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82760" y="11980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82760" y="11980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3080" y="294480"/>
                            <a:ext cx="388116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การศึกษา 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(นักบริหารงานการศึกษา ระดับต้น) (1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442160"/>
                            <a:ext cx="20930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งานบริหารการศึกษ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2280" y="1442160"/>
                            <a:ext cx="3436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่งเสริมการศึกษา 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2053080"/>
                            <a:ext cx="257364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-  ครู (ชก.)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-  ผู้ดูแลเด็ก (ทั่วไป)* (2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360" y="2053080"/>
                            <a:ext cx="371484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-  นักวิชาการศึกษา (ชก.) (1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-  คนงานทั่วไป (งานธุรการ) (1)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Organization Chart 189" style="position:absolute;margin-left:0pt;margin-top:0pt;width:733.35pt;height:285.55pt" coordorigin="0,0" coordsize="14667,5711">
                <v:rect id="shape_0" stroked="f" o:allowincell="f" style="position:absolute;left:0;top:0;width:14666;height:5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15" stroked="t" o:allowincell="f" style="position:absolute;left:11892;top:2797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216" stroked="t" o:allowincell="f" style="position:absolute;left:2914;top:2901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217" stroked="t" o:allowincell="f" style="position:absolute;left:7847;top:1887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218" stroked="t" o:allowincell="f" style="position:absolute;left:7847;top:1887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92;top:464;width:6111;height:1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อำนวยการกองการศึกษา 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(นักบริหารงานการศึกษา ระดับต้น) (1)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66;top:2271;width:3295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งานบริหารการศึกษ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169;top:2271;width:5411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่งเสริมการศึกษา 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09;top:3233;width:4052;height:2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-  ครู (ชก.)  (1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-  ผู้ดูแลเด็ก (ทั่วไป)* (2)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731;top:3233;width:5849;height:2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-  นักวิชาการศึกษา (ชก.) (1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-  คนงานทั่วไป (งานธุรการ) (1)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Cordia New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7108190" cy="136969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708"/>
                              <w:gridCol w:w="992"/>
                              <w:gridCol w:w="711"/>
                              <w:gridCol w:w="708"/>
                              <w:gridCol w:w="709"/>
                              <w:gridCol w:w="1134"/>
                              <w:gridCol w:w="992"/>
                              <w:gridCol w:w="1305"/>
                              <w:gridCol w:w="1276"/>
                              <w:gridCol w:w="850"/>
                              <w:gridCol w:w="85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ูกจ้าง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จำ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รกิ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ุณวุฒ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ภารกิ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กษ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107.85pt;mso-wrap-distance-left:9pt;mso-wrap-distance-right:9pt;mso-wrap-distance-top:0pt;mso-wrap-distance-bottom:0pt;margin-top:5.3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708"/>
                        <w:gridCol w:w="992"/>
                        <w:gridCol w:w="711"/>
                        <w:gridCol w:w="708"/>
                        <w:gridCol w:w="709"/>
                        <w:gridCol w:w="1134"/>
                        <w:gridCol w:w="992"/>
                        <w:gridCol w:w="1305"/>
                        <w:gridCol w:w="1276"/>
                        <w:gridCol w:w="850"/>
                        <w:gridCol w:w="85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ูกจ้าง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จำ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7089775" cy="171958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850"/>
                              <w:gridCol w:w="851"/>
                              <w:gridCol w:w="708"/>
                              <w:gridCol w:w="709"/>
                              <w:gridCol w:w="567"/>
                              <w:gridCol w:w="709"/>
                              <w:gridCol w:w="992"/>
                              <w:gridCol w:w="992"/>
                              <w:gridCol w:w="993"/>
                              <w:gridCol w:w="1417"/>
                              <w:gridCol w:w="137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ห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ศพ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ายงานการส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ตำแหน่งครู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วิทยฐาน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ุคลากรสนับสนุ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สอ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ุคลากรสนับสนุ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ถานศึกษา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รู ผ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การเงิ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บัญ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พัสด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ธุร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บันทึกข้อมู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โภชนา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อนามั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คอมพิวเตอร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โสตทัศนศึกษ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รโร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35.4pt;mso-wrap-distance-left:9pt;mso-wrap-distance-right:9pt;mso-wrap-distance-top:0pt;mso-wrap-distance-bottom:0pt;margin-top:17.85pt;mso-position-vertical-relative:text;margin-left: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850"/>
                        <w:gridCol w:w="851"/>
                        <w:gridCol w:w="708"/>
                        <w:gridCol w:w="709"/>
                        <w:gridCol w:w="567"/>
                        <w:gridCol w:w="709"/>
                        <w:gridCol w:w="992"/>
                        <w:gridCol w:w="992"/>
                        <w:gridCol w:w="993"/>
                        <w:gridCol w:w="1417"/>
                        <w:gridCol w:w="137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ศพ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สายงานการ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ตำแหน่งครู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วิทยฐาน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ุคลาก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สอน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ุคลาก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สถานศึกษา</w:t>
                            </w:r>
                          </w:p>
                        </w:tc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รู ผ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ช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ช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าร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บัญ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พัสด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บันทึกข้อมู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โภชนา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อนามั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คอมพิวเตอร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โสตทัศนศึกษ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โ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8938895</wp:posOffset>
                </wp:positionH>
                <wp:positionV relativeFrom="paragraph">
                  <wp:posOffset>512445</wp:posOffset>
                </wp:positionV>
                <wp:extent cx="556260" cy="4178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pt;height:32.9pt;mso-wrap-distance-left:9.05pt;mso-wrap-distance-right:9.05pt;mso-wrap-distance-top:3.6pt;mso-wrap-distance-bottom:3.6pt;margin-top:40.35pt;mso-position-vertical-relative:text;margin-left:7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แบ่งส่วนราชการศูนย์พัฒนาเด็กเล็ก องค์การบริหารส่วนตำบลขวาว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79"/>
        <w:gridCol w:w="727"/>
        <w:gridCol w:w="611"/>
        <w:gridCol w:w="553"/>
        <w:gridCol w:w="806"/>
        <w:gridCol w:w="984"/>
        <w:gridCol w:w="6"/>
        <w:gridCol w:w="1041"/>
        <w:gridCol w:w="1185"/>
        <w:gridCol w:w="972"/>
        <w:gridCol w:w="11"/>
        <w:gridCol w:w="1627"/>
        <w:gridCol w:w="1227"/>
        <w:gridCol w:w="833"/>
        <w:gridCol w:w="726"/>
        <w:gridCol w:w="666"/>
      </w:tblGrid>
      <w:tr>
        <w:trPr>
          <w:trHeight w:val="25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ศพด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.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สายงานการส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 w:val="26"/>
                <w:szCs w:val="26"/>
              </w:rPr>
              <w:t>ตำแหน่งครู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 w:val="26"/>
                <w:szCs w:val="26"/>
              </w:rPr>
              <w:t>วิทยฐานะ</w:t>
            </w:r>
          </w:p>
        </w:tc>
        <w:tc>
          <w:tcPr>
            <w:tcW w:w="4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บุคลากรสนับสนุนการสอน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บุคลากรสนับสนุนสถานศึกษ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ลูกจ้างประจ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พนักงานจ้าง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รวม</w:t>
            </w:r>
          </w:p>
        </w:tc>
      </w:tr>
      <w:tr>
        <w:trPr>
          <w:trHeight w:val="3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ภารกิจ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ทั่วไป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*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ครู ผช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ชพ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ชช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การเงิ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บัญชี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พัสด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ธุรการ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บันทึกข้อมู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โภชนาการ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อนามัย รร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 w:val="20"/>
                <w:szCs w:val="20"/>
              </w:rPr>
              <w:t>คอมพิวเตอร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 w:val="20"/>
                <w:szCs w:val="20"/>
              </w:rPr>
              <w:t>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 w:val="20"/>
                <w:szCs w:val="20"/>
              </w:rPr>
              <w:t>โสตทัศนศึกษ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ภารโรง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18320" cy="4109720"/>
                <wp:effectExtent l="0" t="0" r="0" b="0"/>
                <wp:docPr id="20" name="Organization Chart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8320" cy="4109760"/>
                          <a:chOff x="0" y="0"/>
                          <a:chExt cx="9418320" cy="4109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418320" cy="41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8040" y="922680"/>
                            <a:ext cx="22845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ัวหน้าศูนย์พัฒนาเด็กเล็ก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(รอการจัดสรรอัตราและงบประมาณจาก สถ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723320"/>
                            <a:ext cx="199440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ฝ่าย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1.นางสาวขนิษฐา  สติมั่น ครู (งด.คศ.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3001680"/>
                            <a:ext cx="193428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-  งานพัฒนาหลักสูตรสถาน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-  งานจัดกระบวน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                ฯลฯ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167040"/>
                            <a:ext cx="22924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ศูนย์พัฒนาเด็กเล็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0360" y="747360"/>
                            <a:ext cx="0" cy="17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800" y="1727280"/>
                            <a:ext cx="213120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ฝ่าย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นางสาวขนิษฐา  สติมั่น ครู (งด.คศ. 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120" y="1733400"/>
                            <a:ext cx="202500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กคร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 ผู้ดูแลเด็ก (ทั่วไป)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7640" y="1607040"/>
                            <a:ext cx="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1599480"/>
                            <a:ext cx="324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464480"/>
                            <a:ext cx="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0680" y="1599480"/>
                            <a:ext cx="346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599480"/>
                            <a:ext cx="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2520" y="160020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160704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3120" y="1734120"/>
                            <a:ext cx="202500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ฝ่าย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32" w:hanging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1.   ผู้ดูแลเด็ก (ทั่วไป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32" w:hanging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3004920"/>
                            <a:ext cx="208296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-  งาน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-  งานเสนอคำขอและ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           ฯลฯ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120" y="2998440"/>
                            <a:ext cx="202500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-  งานปกคร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-  งานกิจกรรม/โคร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           ฯลฯ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3120" y="2987640"/>
                            <a:ext cx="202500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- 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-  งานประชาสัมพันธ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           ฯลฯ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280656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80800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281304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5440" y="280044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Organization Chart 189" style="position:absolute;margin-left:0pt;margin-top:0pt;width:741.6pt;height:323.6pt" coordorigin="0,0" coordsize="14832,6472">
                <v:rect id="shape_0" stroked="f" o:allowincell="f" style="position:absolute;left:0;top:0;width:14831;height:6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18;top:1453;width:3597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ัวหน้าศูนย์พัฒนาเด็กเล็ก 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(รอการจัดสรรอัตราและงบประมาณจาก สถ.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9;top:2714;width:3140;height:1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ฝ่าย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1.นางสาวขนิษฐา  สติมั่น ครู (งด.คศ. 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0;top:4727;width:3045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-  งานพัฒนาหลักสูตรสถาน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-  งานจัดกระบวน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                ฯลฯ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51;top:263;width:3609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คณะกรรมการศูนย์พัฒนาเด็กเล็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654,1177" to="7654,1453" ID="ตัวเชื่อมต่อตรง 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7;top:2720;width:3355;height:1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ฝ่ายบริห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นางสาวขนิษฐา  สติมั่น ครู (งด.คศ. 2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04;top:2730;width:3188;height:1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ฝ่ายปกคร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 ผู้ดูแลเด็ก (ทั่วไป)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697,2531" to="5697,2703" ID="ตัวเชื่อมต่อตรง 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647,2519" to="12759,2519" ID="ตัวเชื่อมต่อตรง 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654,2306" to="7654,2517" ID="ตัวเชื่อมต่อตรง 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90,2519" to="7644,2519" ID="ตัวเชื่อมต่อตรง 6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91,2519" to="2191,2691" ID="ตัวเชื่อมต่อตรง 6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760,2520" to="12760,2759" ID="ตัวเชื่อมต่อตรง 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416,2531" to="9416,2715" ID="ตัวเชื่อมต่อตรง 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91;top:2731;width:3188;height:1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ฝ่ายบร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32" w:hanging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1.   ผู้ดูแลเด็ก (ทั่วไป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32" w:hanging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57;top:4732;width:3279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-  งานบุคค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 -  งานเสนอคำขอและงบประ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                   ฯลฯ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04;top:4722;width:3188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-  งานปกคร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 -  งานกิจกรรม/โครงการ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                   ฯลฯ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391;top:4705;width:3188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-  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 -  งานประชาสัมพันธ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                   ฯลฯ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91,4420" to="2091,4704" ID="ตัวเชื่อมต่อตรง 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30,4422" to="5630,4705" ID="ตัวเชื่อมต่อตรง 1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517,4430" to="9517,4713" ID="ตัวเชื่อมต่อตรง 1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843,4410" to="12843,4693" ID="ตัวเชื่อมต่อตรง 1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8786495</wp:posOffset>
                </wp:positionH>
                <wp:positionV relativeFrom="paragraph">
                  <wp:posOffset>1666240</wp:posOffset>
                </wp:positionV>
                <wp:extent cx="556260" cy="4178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pt;height:32.9pt;mso-wrap-distance-left:9.05pt;mso-wrap-distance-right:9.05pt;mso-wrap-distance-top:3.6pt;mso-wrap-distance-bottom:3.6pt;margin-top:131.2pt;mso-position-vertical-relative:text;margin-left:6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2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2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1134" w:gutter="0" w:header="567" w:top="62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</w:tabs>
        <w:spacing w:before="0" w:after="2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276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</w:rPr>
    </w:pPr>
    <w:r>
      <w:rPr>
        <w:rFonts w:cs="Cordia New"/>
      </w:rPr>
      <w:t xml:space="preserve">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</w:rPr>
    </w:pPr>
    <w:r>
      <w:rPr>
        <w:rFonts w:cs="Cordia New"/>
      </w:rPr>
      <w:t xml:space="preserve">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</w:rPr>
    </w:pPr>
    <w:r>
      <w:rPr>
        <w:rFonts w:cs="Cordia New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95" w:leader="none"/>
      </w:tabs>
      <w:ind w:right="360" w:hanging="0"/>
      <w:jc w:val="right"/>
      <w:rPr/>
    </w:pPr>
    <w:r>
      <w:rPr/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95" w:leader="none"/>
      </w:tabs>
      <w:ind w:right="360" w:hanging="0"/>
      <w:jc w:val="right"/>
      <w:rPr/>
    </w:pPr>
    <w:r>
      <w:rPr/>
      <w:tab/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4"/>
        </w:tabs>
        <w:ind w:left="71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Batang;바탕"/>
      <w:b/>
      <w:bCs/>
      <w:i/>
      <w:iCs/>
      <w:sz w:val="26"/>
      <w:szCs w:val="30"/>
      <w:lang w:eastAsia="ko-KR"/>
    </w:rPr>
  </w:style>
  <w:style w:type="paragraph" w:styleId="Heading6">
    <w:name w:val="Heading 6"/>
    <w:basedOn w:val="TextBody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1440" w:leader="none"/>
        <w:tab w:val="left" w:pos="2160" w:leader="none"/>
      </w:tabs>
      <w:spacing w:before="200" w:after="100"/>
      <w:ind w:left="1440" w:hanging="1440"/>
      <w:outlineLvl w:val="5"/>
    </w:pPr>
    <w:rPr>
      <w:rFonts w:ascii="Tahoma" w:hAnsi="Tahoma" w:eastAsia="Times New Roman" w:cs="Times New Roman"/>
      <w:bCs/>
      <w:i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lang w:bidi="th-TH"/>
    </w:rPr>
  </w:style>
  <w:style w:type="paragraph" w:styleId="Heading8">
    <w:name w:val="Heading 8"/>
    <w:basedOn w:val="TextBody"/>
    <w:next w:val="TextBody"/>
    <w:qFormat/>
    <w:pPr>
      <w:keepNext w:val="true"/>
      <w:keepLines/>
      <w:widowControl/>
      <w:numPr>
        <w:ilvl w:val="7"/>
        <w:numId w:val="1"/>
      </w:numPr>
      <w:tabs>
        <w:tab w:val="clear" w:pos="720"/>
        <w:tab w:val="left" w:pos="1728" w:leader="none"/>
        <w:tab w:val="left" w:pos="2880" w:leader="none"/>
      </w:tabs>
      <w:spacing w:before="200" w:after="100"/>
      <w:ind w:left="1728" w:hanging="1728"/>
      <w:outlineLvl w:val="7"/>
    </w:pPr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paragraph" w:styleId="Heading9">
    <w:name w:val="Heading 9"/>
    <w:basedOn w:val="TextBody"/>
    <w:next w:val="TextBody"/>
    <w:qFormat/>
    <w:pPr>
      <w:keepNext w:val="true"/>
      <w:keepLines/>
      <w:widowControl/>
      <w:numPr>
        <w:ilvl w:val="8"/>
        <w:numId w:val="1"/>
      </w:numPr>
      <w:tabs>
        <w:tab w:val="clear" w:pos="720"/>
        <w:tab w:val="left" w:pos="1728" w:leader="none"/>
        <w:tab w:val="left" w:pos="2880" w:leader="none"/>
      </w:tabs>
      <w:spacing w:before="200" w:after="100"/>
      <w:ind w:left="1728" w:hanging="1728"/>
      <w:outlineLvl w:val="8"/>
    </w:pPr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libri Light" w:hAnsi="Calibri Light" w:eastAsia="Times New Roman" w:cs="Calibri Light"/>
      <w:b/>
      <w:bCs/>
      <w:sz w:val="26"/>
      <w:szCs w:val="33"/>
      <w:lang w:val="en-US"/>
    </w:rPr>
  </w:style>
  <w:style w:type="character" w:styleId="1">
    <w:name w:val="หัวเรื่อง 1 อักขระ"/>
    <w:qFormat/>
    <w:rPr>
      <w:sz w:val="32"/>
      <w:szCs w:val="32"/>
    </w:rPr>
  </w:style>
  <w:style w:type="character" w:styleId="Style6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tyle8">
    <w:name w:val="ชื่อเรื่องรอง อักขระ"/>
    <w:qFormat/>
    <w:rPr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31">
    <w:name w:val="เนื้อความ 3 อักขระ"/>
    <w:qFormat/>
    <w:rPr>
      <w:rFonts w:ascii="AngsanaUPC" w:hAnsi="AngsanaUPC" w:cs="AngsanaUPC"/>
      <w:sz w:val="32"/>
      <w:szCs w:val="32"/>
    </w:rPr>
  </w:style>
  <w:style w:type="character" w:styleId="Style10">
    <w:name w:val="หัวกระดาษ อักขระ"/>
    <w:qFormat/>
    <w:rPr>
      <w:rFonts w:cs="Cordia New"/>
      <w:sz w:val="28"/>
      <w:szCs w:val="28"/>
    </w:rPr>
  </w:style>
  <w:style w:type="character" w:styleId="Style11">
    <w:name w:val="ข้อความเชิงอรรถ อักขระ"/>
    <w:qFormat/>
    <w:rPr>
      <w:rFonts w:eastAsia="Times New Roman" w:cs="Cordia New"/>
      <w:szCs w:val="23"/>
    </w:rPr>
  </w:style>
  <w:style w:type="character" w:styleId="Style12">
    <w:name w:val="ท้ายกระดาษ อักขระ"/>
    <w:qFormat/>
    <w:rPr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eastAsia="Batang;바탕"/>
      <w:b/>
      <w:bCs/>
      <w:i/>
      <w:iCs/>
      <w:sz w:val="26"/>
      <w:szCs w:val="30"/>
      <w:lang w:eastAsia="ko-KR"/>
    </w:rPr>
  </w:style>
  <w:style w:type="character" w:styleId="6">
    <w:name w:val="หัวเรื่อง 6 อักขระ"/>
    <w:qFormat/>
    <w:rPr>
      <w:rFonts w:ascii="Tahoma" w:hAnsi="Tahoma" w:eastAsia="Times New Roman" w:cs="Times New Roman"/>
      <w:bCs/>
      <w:i/>
      <w:sz w:val="22"/>
      <w:szCs w:val="22"/>
      <w:lang w:bidi="ar-SA"/>
    </w:rPr>
  </w:style>
  <w:style w:type="character" w:styleId="8">
    <w:name w:val="หัวเรื่อง 8 อักขระ"/>
    <w:qFormat/>
    <w:rPr>
      <w:rFonts w:ascii="Tahoma" w:hAnsi="Tahoma" w:eastAsia="Times New Roman" w:cs="Times New Roman"/>
      <w:b/>
      <w:i/>
      <w:iCs/>
      <w:szCs w:val="24"/>
      <w:lang w:bidi="ar-SA"/>
    </w:rPr>
  </w:style>
  <w:style w:type="character" w:styleId="9">
    <w:name w:val="หัวเรื่อง 9 อักขระ"/>
    <w:qFormat/>
    <w:rPr>
      <w:rFonts w:ascii="Tahoma" w:hAnsi="Tahoma" w:eastAsia="Times New Roman" w:cs="Times New Roman"/>
      <w:i/>
      <w:szCs w:val="22"/>
      <w:lang w:bidi="ar-SA"/>
    </w:rPr>
  </w:style>
  <w:style w:type="character" w:styleId="Style921">
    <w:name w:val="style921"/>
    <w:qFormat/>
    <w:rPr>
      <w:rFonts w:ascii="Tahoma" w:hAnsi="Tahoma" w:cs="Tahoma"/>
      <w:color w:val="0033FF"/>
      <w:sz w:val="26"/>
      <w:szCs w:val="26"/>
    </w:rPr>
  </w:style>
  <w:style w:type="character" w:styleId="Style2371">
    <w:name w:val="style2371"/>
    <w:qFormat/>
    <w:rPr>
      <w:color w:val="000000"/>
    </w:rPr>
  </w:style>
  <w:style w:type="character" w:styleId="Style941">
    <w:name w:val="style941"/>
    <w:qFormat/>
    <w:rPr>
      <w:rFonts w:ascii="Tahoma" w:hAnsi="Tahoma" w:cs="Tahoma"/>
      <w:color w:val="009966"/>
      <w:sz w:val="26"/>
      <w:szCs w:val="26"/>
    </w:rPr>
  </w:style>
  <w:style w:type="character" w:styleId="Style13">
    <w:name w:val="ชื่อเรื่อง อักขระ"/>
    <w:qFormat/>
    <w:rPr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eastAsia="Batang;바탕"/>
      <w:sz w:val="28"/>
      <w:szCs w:val="32"/>
      <w:lang w:eastAsia="ko-KR"/>
    </w:rPr>
  </w:style>
  <w:style w:type="character" w:styleId="22">
    <w:name w:val="เนื้อความ 2 อักขระ"/>
    <w:qFormat/>
    <w:rPr>
      <w:rFonts w:eastAsia="Batang;바탕"/>
      <w:sz w:val="28"/>
      <w:szCs w:val="32"/>
      <w:lang w:eastAsia="ko-KR"/>
    </w:rPr>
  </w:style>
  <w:style w:type="character" w:styleId="FootnoteTextChar1">
    <w:name w:val="Footnote Text Char1"/>
    <w:qFormat/>
    <w:rPr>
      <w:sz w:val="20"/>
      <w:szCs w:val="25"/>
    </w:rPr>
  </w:style>
  <w:style w:type="character" w:styleId="32">
    <w:name w:val="การเยื้องเนื้อความ 3 อักขระ"/>
    <w:qFormat/>
    <w:rPr>
      <w:rFonts w:ascii="Calibri" w:hAnsi="Calibri" w:eastAsia="Calibri" w:cs="Calibri"/>
      <w:sz w:val="16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4">
    <w:name w:val="ข้อความอ้างอิงท้ายเรื่อง อักขระ"/>
    <w:qFormat/>
    <w:rPr>
      <w:rFonts w:ascii="Calibri" w:hAnsi="Calibri" w:eastAsia="Calibri" w:cs="Calibri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7">
    <w:name w:val="หัวเรื่อง 7 อักขระ"/>
    <w:qFormat/>
    <w:rPr>
      <w:rFonts w:ascii="AngsanaUPC" w:hAnsi="AngsanaUPC" w:cs="AngsanaUPC"/>
      <w:sz w:val="28"/>
      <w:szCs w:val="28"/>
    </w:rPr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ธรรมดา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LatinTimesNewRoman1">
    <w:name w:val="Style (Latin) Times New Roman1"/>
    <w:qFormat/>
    <w:rPr>
      <w:rFonts w:ascii="Times New Roman" w:hAnsi="Times New Roman" w:cs="FreesiaUPC"/>
    </w:rPr>
  </w:style>
  <w:style w:type="character" w:styleId="Contributornametrigger">
    <w:name w:val="contributornametrigger"/>
    <w:qFormat/>
    <w:rPr/>
  </w:style>
  <w:style w:type="character" w:styleId="Swsprite1">
    <w:name w:val="swsprite1"/>
    <w:qFormat/>
    <w:rPr/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qFormat/>
    <w:rPr/>
  </w:style>
  <w:style w:type="character" w:styleId="Asinreviewssummary">
    <w:name w:val="asinreviewssummary"/>
    <w:qFormat/>
    <w:rPr/>
  </w:style>
  <w:style w:type="character" w:styleId="Histogrambutton">
    <w:name w:val="histogrambutton"/>
    <w:qFormat/>
    <w:rPr/>
  </w:style>
  <w:style w:type="character" w:styleId="BodyTextIndent3Char1">
    <w:name w:val="Body Text Indent 3 Char1"/>
    <w:qFormat/>
    <w:rPr>
      <w:rFonts w:ascii="FreesiaUPC" w:hAnsi="FreesiaUPC" w:cs="FreesiaUPC"/>
      <w:sz w:val="16"/>
    </w:rPr>
  </w:style>
  <w:style w:type="character" w:styleId="EndnoteTextChar1">
    <w:name w:val="Endnote Text Char1"/>
    <w:qFormat/>
    <w:rPr>
      <w:rFonts w:ascii="FreesiaUPC" w:hAnsi="FreesiaUPC" w:cs="FreesiaUPC"/>
      <w:szCs w:val="25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วันที่ อักขระ"/>
    <w:qFormat/>
    <w:rPr>
      <w:rFonts w:ascii="Times New Roman" w:hAnsi="Times New Roman" w:cs="Times New Roman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เนื้อความ 3"/>
    <w:basedOn w:val="Normal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note">
    <w:name w:val="Footnote Text"/>
    <w:basedOn w:val="Normal"/>
    <w:pPr/>
    <w:rPr>
      <w:rFonts w:eastAsia="Times New Roman"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ko-KR" w:bidi="th-TH"/>
    </w:rPr>
  </w:style>
  <w:style w:type="paragraph" w:styleId="Style21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ordia New"/>
      <w:b/>
      <w:bCs/>
      <w:color w:val="4F81BD"/>
      <w:sz w:val="18"/>
      <w:szCs w:val="22"/>
    </w:rPr>
  </w:style>
  <w:style w:type="paragraph" w:styleId="Style22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b/>
      <w:bCs/>
      <w:color w:val="365F91"/>
      <w:sz w:val="28"/>
      <w:szCs w:val="28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016" w:leader="dot"/>
      </w:tabs>
      <w:spacing w:lineRule="auto" w:line="276" w:before="0" w:after="100"/>
      <w:ind w:left="220" w:hanging="0"/>
    </w:pPr>
    <w:rPr>
      <w:rFonts w:ascii="TH SarabunIT๙" w:hAnsi="TH SarabunIT๙" w:eastAsia="Times New Roman" w:cs="TH SarabunIT๙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lineRule="auto" w:line="276" w:before="0" w:after="100"/>
    </w:pPr>
    <w:rPr>
      <w:rFonts w:ascii="TH SarabunIT๙" w:hAnsi="TH SarabunIT๙" w:eastAsia="Times New Roman" w:cs="TH SarabunIT๙"/>
      <w:b/>
      <w:bCs/>
      <w:sz w:val="32"/>
      <w:szCs w:val="32"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ordia New"/>
      <w:sz w:val="22"/>
      <w:szCs w:val="22"/>
      <w:lang w:bidi="ar-SA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Batang;바탕"/>
      <w:szCs w:val="32"/>
      <w:lang w:eastAsia="ko-KR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eastAsia="Batang;바탕"/>
      <w:szCs w:val="32"/>
      <w:lang w:eastAsia="ko-KR"/>
    </w:rPr>
  </w:style>
  <w:style w:type="paragraph" w:styleId="34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5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bidi="ar-SA"/>
    </w:rPr>
  </w:style>
  <w:style w:type="paragraph" w:styleId="CharChar3Char">
    <w:name w:val="Char Char3 อักขระ อักขระ Char อักขระ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Style25">
    <w:name w:val="สัญลักษณ์แสดงหัวข้อย่อยรายการ"/>
    <w:basedOn w:val="Normal"/>
    <w:qFormat/>
    <w:pPr>
      <w:numPr>
        <w:ilvl w:val="0"/>
        <w:numId w:val="2"/>
      </w:numPr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11">
    <w:name w:val="รายการย่อหน้า1"/>
    <w:basedOn w:val="Normal"/>
    <w:qFormat/>
    <w:pPr>
      <w:spacing w:before="120" w:after="0"/>
      <w:ind w:left="720" w:hanging="0"/>
      <w:contextualSpacing/>
      <w:jc w:val="left"/>
    </w:pPr>
    <w:rPr>
      <w:rFonts w:cs="FreesiaUPC"/>
      <w:szCs w:val="35"/>
    </w:rPr>
  </w:style>
  <w:style w:type="paragraph" w:styleId="12">
    <w:name w:val="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26">
    <w:name w:val="ข้อความธรรมดา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รายการย่อหน้า3"/>
    <w:basedOn w:val="Normal"/>
    <w:qFormat/>
    <w:pPr>
      <w:spacing w:before="120" w:after="0"/>
      <w:ind w:left="720" w:hanging="0"/>
      <w:contextualSpacing/>
      <w:jc w:val="left"/>
    </w:pPr>
    <w:rPr>
      <w:rFonts w:cs="FreesiaUPC"/>
      <w:szCs w:val="35"/>
    </w:rPr>
  </w:style>
  <w:style w:type="paragraph" w:styleId="13">
    <w:name w:val="ปกติ (เว็บ)1"/>
    <w:basedOn w:val="Normal"/>
    <w:qFormat/>
    <w:pPr>
      <w:spacing w:lineRule="auto" w:line="432" w:before="10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วันที่"/>
    <w:basedOn w:val="Normal"/>
    <w:next w:val="Normal"/>
    <w:qFormat/>
    <w:pPr/>
    <w:rPr>
      <w:rFonts w:ascii="Times New Roman" w:hAnsi="Times New Roman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20:00Z</dcterms:created>
  <dc:creator>โครงสร้างส่วนราชการ  ปรับปรุงแผนอัตรากำลัง ปรับระดับตำแหน่ง   อ.สมปอง  สิงห์ศก  @เกษตรกรรมธรรมชาติ</dc:creator>
  <dc:description/>
  <cp:keywords/>
  <dc:language>en-US</dc:language>
  <cp:lastModifiedBy>WIN10.PRO</cp:lastModifiedBy>
  <cp:lastPrinted>2022-07-27T15:37:00Z</cp:lastPrinted>
  <dcterms:modified xsi:type="dcterms:W3CDTF">2022-09-05T02:39:00Z</dcterms:modified>
  <cp:revision>10</cp:revision>
  <dc:subject/>
  <dc:title/>
</cp:coreProperties>
</file>