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>คำนำ</w: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วาวใหญ่ ได้ม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โครงสร้างการแบ่งงานและระบบงา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ตำแหน่ง การจัดอัตรากำลังโครงสร้าง ให้เหมาะสมกับอำนาจหน้าที่ขององค์การบริหารส่วนตำบล ตามประกาศคณะกรรมการพนักงานส่วนตำบล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หลักเกณฑ์และเงื่อนไขในการบริหารงานบุคคลขององค์การบริหารส่วนตำบล ประกอบกับ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นักงาน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ใช้เป็นแนวทาง ในการดำเนินการวางแผน การใช้อัตรากำลัง การพัฒนาบุคลากรขององค์การบริหารส่วนตำบลขวาวใหญ่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วาวใหญ่ จึงได้มีการวางแผนอัตรากำลัง ใช้ประกอบในการจัดสรร งบประมาณและบรรจุแต่งตั้งพนักงานส่วนตำบล เพื่อให้การบริหารงานขององค์การบริหารส่วนตำบลขวาวใหญ่ เกิดประโยชน์ต่อประชาชน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วา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560" w:right="1277" w:gutter="0" w:header="0" w:top="1135" w:footer="0" w:bottom="674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1:00Z</dcterms:created>
  <dc:creator>DEMO</dc:creator>
  <dc:description/>
  <cp:keywords/>
  <dc:language>en-US</dc:language>
  <cp:lastModifiedBy>WIN10.PRO</cp:lastModifiedBy>
  <cp:lastPrinted>2018-12-12T13:23:00Z</cp:lastPrinted>
  <dcterms:modified xsi:type="dcterms:W3CDTF">2022-08-31T08:03:00Z</dcterms:modified>
  <cp:revision>4</cp:revision>
  <dc:subject/>
  <dc:title>1</dc:title>
</cp:coreProperties>
</file>